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40" w:leader="none"/>
          <w:tab w:val="left" w:pos="5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nak sprawy z rejestru: A.393.1.25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 do zapytania ofertowego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5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772" w:type="dxa"/>
        <w:jc w:val="left"/>
        <w:tblInd w:w="4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</w:tblGrid>
      <w:tr>
        <w:trPr>
          <w:trHeight w:val="84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RMULARZ  OFERTY </w:t>
            </w:r>
          </w:p>
          <w:p>
            <w:pPr>
              <w:pStyle w:val="TextBody"/>
              <w:spacing w:before="0" w:after="120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9"/>
        <w:spacing w:before="0" w:after="0"/>
        <w:ind w:left="14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Gmina Sulechów </w:t>
      </w:r>
    </w:p>
    <w:p>
      <w:pPr>
        <w:pStyle w:val="Heading9"/>
        <w:spacing w:before="0" w:after="0"/>
        <w:ind w:left="14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reprezentowana przez</w:t>
      </w:r>
    </w:p>
    <w:p>
      <w:pPr>
        <w:pStyle w:val="Heading9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 xml:space="preserve">Zamawiający:                                 </w:t>
        <w:tab/>
        <w:tab/>
        <w:t xml:space="preserve">            Zakład Gospodarowania Mieniem   </w:t>
      </w:r>
    </w:p>
    <w:p>
      <w:pPr>
        <w:pStyle w:val="Heading9"/>
        <w:spacing w:before="0" w:after="0"/>
        <w:ind w:left="14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           Komunalnym w Sulechowie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>ul. Poznańska 18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>66-100 Sulechów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1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6011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iedziba 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kod, miejscowość, ulica, </w:t>
              <w:br/>
              <w:t>nr budynku, nr lokalu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 xml:space="preserve">REGON 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IP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e-mail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</w:tbl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ym składam/y ofertę w postępowaniu o udzielenie zamówienia publicznego </w:t>
        <w:br/>
        <w:t>na świadczenie usług pocztowych w obrocie krajowym i zagranicznym dla Zakładu Gospodarowania Mieniem Komunalnym w Sulechowie.</w:t>
      </w:r>
    </w:p>
    <w:p>
      <w:pPr>
        <w:pStyle w:val="Heading1"/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ujemy należyte wykonanie przedmiotu zamówienia określonego w warunkach zamówienia, za cenę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w z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w przypadku uznania mojej oferty za najkorzystniejszą i przyznania  zamówienia, do podpisania umowy w terminie i miejscu wskazanym przez Zamawiająceg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  <w:tab/>
        <w:t>jestem uprawniony do wykonywania działalności pocztowej na podstawie wpisu do rejestru operatorów pocztowych prowadzonego przez Prezesa Urzędu Komunikacji Elektronicznej na podstawie przepisów ustawy z dnia 23 listopada 2012 r. Prawo pocztowe (Dz. U. Z 2023 r. poz. 1640 ze zm.) oraz posiadam inne uprawnienia do wykonywania działalności pocztowej jeżeli przepisy nakładają obowiązek ich posiadania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 zapoznaniu się z warunkami zamówienia w pełni je akceptuję i nie wnoszę do nich zastrzeżeń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  <w:tab/>
        <w:t>gwarantuję wykonanie całości niniejszego zamówienia zgodnie z treścią ogłoszenia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 xml:space="preserve">d) </w:t>
        <w:tab/>
        <w:t xml:space="preserve">zobowiązujemy się zrealizować zamówienie w całości siłami własnymi, 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e)</w:t>
        <w:tab/>
        <w:t>zaoferowane ceny jednostkowe brutto podane w niniejszym formularzu zawierają wszystkie koszty związane z wykonaniem zamówienia, jakie ponosi Zamawiający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 xml:space="preserve">f) </w:t>
        <w:tab/>
        <w:t>zostałem poinformowany, iż określone w formularzu ofertowym ilości oraz rodzaje przesyłek są szacunkowe i mogą ulec zmianie w zależności od potrzeb Zamawiającego, na co Wykonawca wyraża zgodę i nie będzie dochodził roszczeń z tytułu zmian ilości i rodzajów przesyłek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uważa się za związanego niniejszą ofertą przez okres 30 dn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jako Administrator wypełniłem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w niniejszym postępowaniu*.</w:t>
      </w:r>
    </w:p>
    <w:p>
      <w:pPr>
        <w:pStyle w:val="Normal"/>
        <w:numPr>
          <w:ilvl w:val="0"/>
          <w:numId w:val="2"/>
        </w:numPr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>Integralną część oferty stanowi: aktualny odpis z rejestru operatorów pocztowych prowadzony przez Prezesa Urzędu  Komunikacji Elektronicznej, zgodnie z art. 13 ustawy z dnia 23 listopada 2012 r. Prawo pocztowe (Dz. U. z 2023 r. poz. 1640)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- ….. szt.</w:t>
      </w:r>
    </w:p>
    <w:p>
      <w:pPr>
        <w:pStyle w:val="Normal"/>
        <w:numPr>
          <w:ilvl w:val="0"/>
          <w:numId w:val="2"/>
        </w:numPr>
        <w:spacing w:lineRule="auto" w:line="276"/>
        <w:ind w:left="283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żeli osoba podpisująca ofertę działa na podstawie pełnomocnictwa, </w:t>
        <w:br/>
        <w:t xml:space="preserve">to pełnomocnictwo to musi w swej treści jednoznacznie wskazywać uprawnienie </w:t>
        <w:br/>
        <w:t>do podpisania oferty.  Pełnomocnictwo to musi zostać dołączone do oferty i musi być złożone w oryginale lub kopii poświadczonej za zgodność z oryginałem (kopia pełnomocnictwa powinna być poświadczona notarialne).</w:t>
      </w:r>
    </w:p>
    <w:p>
      <w:pPr>
        <w:pStyle w:val="TextBody"/>
        <w:spacing w:lineRule="auto" w:line="360"/>
        <w:ind w:left="120" w:hanging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120" w:hanging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dnia ………… </w:t>
        <w:tab/>
        <w:t xml:space="preserve">                                           …………………………………………………………….</w:t>
      </w:r>
    </w:p>
    <w:p>
      <w:pPr>
        <w:pStyle w:val="Normal"/>
        <w:ind w:left="4992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imiona i nazwiska osób uprawnionych </w:t>
      </w:r>
    </w:p>
    <w:p>
      <w:pPr>
        <w:pStyle w:val="Normal"/>
        <w:ind w:left="5134" w:firstLine="48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0"/>
          <w:szCs w:val="22"/>
          <w:u w:val="single"/>
        </w:rPr>
        <w:t>Załączamy do niniejszej oferty następujące dokumenty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2"/>
        </w:rPr>
        <w:t>- Formularz cenowy</w:t>
      </w:r>
    </w:p>
    <w:p>
      <w:pPr>
        <w:pStyle w:val="Footnote"/>
        <w:spacing w:before="0" w:after="0"/>
        <w:ind w:left="340" w:hanging="340"/>
        <w:jc w:val="both"/>
        <w:rPr/>
      </w:pPr>
      <w:r>
        <w:rPr>
          <w:sz w:val="16"/>
        </w:rPr>
        <w:tab/>
        <w:t>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  <w:t xml:space="preserve">*   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276" w:right="1416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7.5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suppressAutoHyphens w:val="false"/>
      <w:spacing w:lineRule="auto" w:line="276" w:before="0" w:after="200"/>
      <w:ind w:left="339" w:hanging="339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6:00Z</dcterms:created>
  <dc:creator>---</dc:creator>
  <dc:description/>
  <cp:keywords/>
  <dc:language>en-US</dc:language>
  <cp:lastModifiedBy>Halina</cp:lastModifiedBy>
  <cp:lastPrinted>2022-12-05T09:36:00Z</cp:lastPrinted>
  <dcterms:modified xsi:type="dcterms:W3CDTF">2024-11-29T08:36:00Z</dcterms:modified>
  <cp:revision>19</cp:revision>
  <dc:subject/>
  <dc:title>ZAPYTANIE  OFERTOWE</dc:title>
</cp:coreProperties>
</file>