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7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3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9514" w:leader="none"/>
          <w:tab w:val="left" w:pos="994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Niniejszym składam/y ofertę w postępowaniu o  udzielenie  zamówienia publicznego</w:t>
        <w:br/>
        <w:t xml:space="preserve">w trybie zapytania ofertowego pn.: </w:t>
      </w:r>
      <w:r>
        <w:rPr>
          <w:rFonts w:eastAsia="NSimSun" w:cs="Calibri" w:ascii="Calibri" w:hAnsi="Calibri"/>
          <w:b/>
          <w:bCs/>
          <w:sz w:val="22"/>
          <w:szCs w:val="22"/>
          <w:lang w:bidi="hi-IN"/>
        </w:rPr>
        <w:t xml:space="preserve">„Wykonanie instalacji c.o. zasilanej gazem w lokalu mieszkalnym w Sulechowie - ul. Licealna 17/1 w ramach zadania inwestycyjnego pn.: „Wykonanie instalacji c.o. zasilanej gazem w lokalach mieszkalnych w Sulechowie - ul. Licealna 17/1 oraz ul. Licealna 17/3”, </w:t>
      </w:r>
      <w:r>
        <w:rPr>
          <w:rFonts w:cs="Calibri" w:ascii="Calibri" w:hAnsi="Calibri"/>
          <w:sz w:val="22"/>
          <w:szCs w:val="22"/>
        </w:rPr>
        <w:t>za kwotę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 xml:space="preserve">cena 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</w:t>
        <w:tab/>
        <w:t>(słownie: 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 bezpośrednio lub 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1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4-09-10T11:26:00Z</dcterms:modified>
  <cp:revision>29</cp:revision>
  <dc:subject/>
  <dc:title/>
</cp:coreProperties>
</file>