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tabs>
          <w:tab w:val="clear" w:pos="709"/>
          <w:tab w:val="left" w:pos="2835" w:leader="dot"/>
          <w:tab w:val="left" w:pos="5529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9"/>
          <w:tab w:val="left" w:pos="2835" w:leader="dot"/>
          <w:tab w:val="left" w:pos="5529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ulechów, dnia </w:t>
        <w:tab/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rmistrz Sulechowa                                                                                            </w:t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Plac Ratuszowy 6</w:t>
      </w:r>
    </w:p>
    <w:p>
      <w:pPr>
        <w:pStyle w:val="Bezodstpw"/>
        <w:tabs>
          <w:tab w:val="clear" w:pos="709"/>
          <w:tab w:val="left" w:pos="2835" w:leader="dot"/>
          <w:tab w:val="left" w:pos="5670" w:leader="none"/>
          <w:tab w:val="left" w:pos="907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6-100 Sulechów       </w:t>
      </w:r>
    </w:p>
    <w:p>
      <w:pPr>
        <w:pStyle w:val="Bezodstpw"/>
        <w:tabs>
          <w:tab w:val="clear" w:pos="709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wracam się z prośbą o …………………………………………  zadłużenia powstałego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rozłożenie na raty, odroczenie spłaty, umorzenie ) 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Gminy Sulechów reprezentowanej przez Zakład Gospodarowania Mieniem Komunalnym w Sulechowie z tytułu użytkowania lokalu położonego </w:t>
        <w:br/>
        <w:t>w …………………………………przy ul. ……………………………………….……………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na dzień …………………………………wynosi …………………………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bowiązuję się do spłaty w/w zadłużenia :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jednorazowo</w:t>
      </w:r>
      <w:r>
        <w:rPr>
          <w:rFonts w:cs="Times New Roman" w:ascii="Times New Roman" w:hAnsi="Times New Roman"/>
          <w:sz w:val="24"/>
          <w:szCs w:val="24"/>
        </w:rPr>
        <w:t xml:space="preserve"> w terminie do dnia ………………………..r.*</w:t>
      </w:r>
    </w:p>
    <w:p>
      <w:pPr>
        <w:pStyle w:val="Bezodstpw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 ratach</w:t>
      </w:r>
      <w:r>
        <w:rPr>
          <w:rFonts w:cs="Times New Roman" w:ascii="Times New Roman" w:hAnsi="Times New Roman"/>
          <w:sz w:val="24"/>
          <w:szCs w:val="24"/>
        </w:rPr>
        <w:t xml:space="preserve"> po ……………………………………………………zł  miesięcznie, począwszy </w:t>
      </w:r>
    </w:p>
    <w:p>
      <w:pPr>
        <w:pStyle w:val="Bezodstpw"/>
        <w:spacing w:lineRule="auto" w:line="4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 miesiąca …………………………………….r.* 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do regulowania opłat bieżąc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iepotrzebne skreślić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(czytelny podpis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 xml:space="preserve">Sulechów, dnia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Zakład Gospodarowania Mieniem</w:t>
      </w:r>
    </w:p>
    <w:p>
      <w:pPr>
        <w:pStyle w:val="Normal"/>
        <w:tabs>
          <w:tab w:val="clear" w:pos="709"/>
          <w:tab w:val="left" w:pos="2835" w:leader="dot"/>
          <w:tab w:val="left" w:pos="5400" w:leader="none"/>
          <w:tab w:val="left" w:pos="5670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Komunalnym w Sulechowie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ul. Poznańska 18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6-100 Sulechów       </w:t>
      </w:r>
    </w:p>
    <w:p>
      <w:pPr>
        <w:pStyle w:val="Normal"/>
        <w:tabs>
          <w:tab w:val="clear" w:pos="709"/>
          <w:tab w:val="left" w:pos="5529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Oświadczam, że uznaję zadłużenie powstałe wobec Gminy Sulechów reprezentowanej przez Zakład Gospodarowania Mieniem Komunalnym w Sulechowie </w:t>
        <w:br/>
        <w:t>z tytułu użytkowania lokalu położonego w …..…………………………………..przy ul………………………….……………, które na dzień …………………………………wynosi ……………………….…..zł.</w:t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Jednocześnie informuję, że wystąpię do Burmistrza Sulechowa z wnioskiem o udzielenie ulgi w spłacie powyższego zadłuż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>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 xml:space="preserve">             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(czytelny podpis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dniu ………………… dłużnik otrzymał druk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,,Informacja o sytuacji majątkowej”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en-US"/>
        </w:rPr>
        <w:t>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9"/>
          <w:tab w:val="left" w:pos="2835" w:leader="dot"/>
          <w:tab w:val="left" w:pos="5529" w:leader="none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4:00Z</dcterms:created>
  <dc:creator>xyz</dc:creator>
  <dc:description/>
  <cp:keywords/>
  <dc:language>en-US</dc:language>
  <cp:lastModifiedBy>Halina</cp:lastModifiedBy>
  <cp:lastPrinted>2019-10-09T12:24:00Z</cp:lastPrinted>
  <dcterms:modified xsi:type="dcterms:W3CDTF">2024-07-16T10:20:00Z</dcterms:modified>
  <cp:revision>3</cp:revision>
  <dc:subject/>
  <dc:title/>
</cp:coreProperties>
</file>