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ind w:left="5812" w:right="-7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zapytania ofertow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 z rejestru: A.393.2.24</w:t>
      </w:r>
    </w:p>
    <w:p>
      <w:pPr>
        <w:pStyle w:val="Normal"/>
        <w:widowControl w:val="false"/>
        <w:autoSpaceDE w:val="false"/>
        <w:ind w:right="-7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UDYNKÓW I LOKALI GMIN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110"/>
        <w:gridCol w:w="4484"/>
        <w:gridCol w:w="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 budy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esięczna opłata ryczałtowa </w:t>
              <w:br/>
              <w:t>za jeden (1) budynek lub lokal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wyrażona w zł </w:t>
            </w:r>
            <w:r>
              <w:rPr>
                <w:rFonts w:cs="Calibri" w:ascii="Calibri" w:hAnsi="Calibri"/>
                <w:b/>
                <w:bCs/>
              </w:rPr>
              <w:t>brutt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11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Armii Krajowej 7 – </w:t>
            </w:r>
            <w:r>
              <w:rPr>
                <w:rFonts w:cs="Calibri" w:ascii="Calibri" w:hAnsi="Calibri"/>
                <w:sz w:val="16"/>
                <w:szCs w:val="16"/>
              </w:rPr>
              <w:t>lokal użytk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rmii Krajowej 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rmii Krajowej 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rmii Krajowej 2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36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36 B, 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Armii Krajowej 65 – </w:t>
            </w:r>
            <w:r>
              <w:rPr>
                <w:rFonts w:cs="Calibri" w:ascii="Calibri" w:hAnsi="Calibri"/>
                <w:sz w:val="16"/>
                <w:szCs w:val="16"/>
              </w:rPr>
              <w:t>lokal użyt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i Krajowej 7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a Piastowska 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a Piastowska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dnia 1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uszki 1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 36 f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 36 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iaskowa 36 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15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owa 2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żna 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żna 3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cka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romskiego 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owa 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alna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Licealna 18 a – </w:t>
            </w:r>
            <w:r>
              <w:rPr>
                <w:rFonts w:cs="Calibri" w:ascii="Calibri" w:hAnsi="Calibri"/>
                <w:sz w:val="16"/>
                <w:szCs w:val="16"/>
              </w:rPr>
              <w:t>budynek użytecznośc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zynowa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ska 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czniowa 32 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niowa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tyczniowa 4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Pawła II 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Pawła II 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Jana Pawła II 44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Jana Pawła II 52 – </w:t>
            </w:r>
            <w:r>
              <w:rPr>
                <w:rFonts w:cs="Calibri" w:ascii="Calibri" w:hAnsi="Calibri"/>
                <w:sz w:val="16"/>
                <w:szCs w:val="16"/>
              </w:rPr>
              <w:t>budynek użyteczności publiczn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1 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ości 1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ycięstwa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 Małe 42 – lokal Nr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zykowo 5 C – lokal Nr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Buków 50 – lokal Nr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psk 34 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ionowa 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Głogusz 2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gusz 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czyn 1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inki 81 – lokal Nr 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ębinki 81 – lokal Nr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ębinki 81 A – lokal Nr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inki 81 A – lokal Nr 4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SUMA miesięcznej opłaty ryczałtowej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 (brutto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-99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łownie złotych (brutto):</w:t>
      </w:r>
      <w:r>
        <w:rPr>
          <w:rFonts w:cs="Calibri" w:ascii="Calibri" w:hAnsi="Calibri"/>
          <w:bCs/>
        </w:rPr>
        <w:t xml:space="preserve"> ………………………………………………………………………..............</w:t>
      </w:r>
    </w:p>
    <w:p>
      <w:pPr>
        <w:pStyle w:val="Normal"/>
        <w:spacing w:lineRule="auto" w:line="360"/>
        <w:ind w:right="-99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9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nia ……………</w:t>
        <w:tab/>
        <w:t xml:space="preserve">                                                      ……....………………..…………………………</w:t>
      </w:r>
    </w:p>
    <w:p>
      <w:pPr>
        <w:pStyle w:val="Normal"/>
        <w:ind w:right="-994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podpis uprawnionego przedstawiciela</w:t>
      </w:r>
    </w:p>
    <w:p>
      <w:pPr>
        <w:pStyle w:val="Normal"/>
        <w:ind w:left="4956" w:right="-994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wykonawcy (czytelnie imię i nazwisko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7:00Z</dcterms:created>
  <dc:creator>Halina</dc:creator>
  <dc:description/>
  <cp:keywords/>
  <dc:language>en-US</dc:language>
  <cp:lastModifiedBy>Halina</cp:lastModifiedBy>
  <dcterms:modified xsi:type="dcterms:W3CDTF">2023-12-06T07:56:00Z</dcterms:modified>
  <cp:revision>7</cp:revision>
  <dc:subject/>
  <dc:title/>
</cp:coreProperties>
</file>