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zapytania ofertowego</w:t>
      </w:r>
    </w:p>
    <w:p>
      <w:pPr>
        <w:pStyle w:val="Heading2"/>
        <w:rPr/>
      </w:pPr>
      <w:r>
        <w:rPr/>
        <w:t>Znak sprawy z rejestru: A.393.2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</w:rPr>
        <w:t>UMOWA  Nr -…../2023 (wzór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warta w  dniu …………………………… roku w Sulechowie pomiędzy Gminą Sulechów ul. Plac Ratuszowy 6  66-100 Sulechów NIP 927 10 00 442  reprezentowaną przez Zakład Gospodarowania Mieniem Komunalnym w Sulechowie ul. Poznańska 18 66-100 Sulechów zarządzający gminnym zasobem mieszkaniowym i lokalami użytkowymi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imieniu którego dział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Dyrektor    -   Kazimierz Kotowsk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 dalej Zamawiającym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NIP: …………………………….    REGON  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imieniu, którego dział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pisany do Ewidencji Działalności Gospodarczej Rzeczypospolitej Polskiej pod numerem 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 dalej Wykonawcą </w:t>
      </w:r>
    </w:p>
    <w:p>
      <w:pPr>
        <w:pStyle w:val="Tekstpodstawowy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1"/>
        <w:rPr>
          <w:sz w:val="24"/>
          <w:szCs w:val="18"/>
        </w:rPr>
      </w:pPr>
      <w:r>
        <w:rPr>
          <w:rFonts w:cs="Calibri" w:ascii="Calibri" w:hAnsi="Calibri"/>
          <w:szCs w:val="22"/>
        </w:rPr>
        <w:t>w rezultaci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2"/>
        </w:rPr>
        <w:t>dokonania przez Zamawiającego wyboru oferty Wykonawcy została zawarta umowa o następującej treści (wartość zamówienia nie przekracza kwoty 130 000,00):</w:t>
      </w:r>
    </w:p>
    <w:p>
      <w:pPr>
        <w:pStyle w:val="Tekstpodstawowy21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spacing w:lineRule="auto" w:line="360"/>
        <w:ind w:left="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Heading1"/>
        <w:spacing w:lineRule="auto" w:line="360"/>
        <w:ind w:right="-28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Przedmiot umowy obejmuje usługi kominiarskie polegające na czyszczeniu i usuwaniu zanieczyszczeń z przewodów dymowych, spalinowych i wentylacyjnych zgodnie </w:t>
        <w:br/>
        <w:t xml:space="preserve">z obowiązującymi przepisami, zasadami wiedzy technicznej i sztuki budowlanej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Szczegółowy zakres zamówienia obejmuj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94" w:hanging="34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usługę okresowej kontroli technicznej przewodów kominowych zgodnie </w:t>
        <w:br/>
        <w:t>z obowiązującymi przepisami art. 62 ustawy z dnia 7 lipca 1994 roku Prawo budowlane (Dz. U. z 2021 r. poz. 2351 ze zm.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850" w:hanging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usługę czyszczenia przewodów kominowych dymowych, spalinowych </w:t>
        <w:br/>
        <w:t>i wentylacyjnych zgodnie z obowiązującymi przepisami  § 34 Rozporządzenia Ministra Spraw Wewnętrznych i Administracji z dnia 07 czerwca 2010 r. w sprawie ochrony  przeciwpożarowej budynków, innych obiektów budowlanych i  terenów  (Dz. U. z 2010 r. Nr 109, poz. 719 ze zm.) tj.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um czterokrotne czyszczenie przewodów dymow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um dwukrotne czyszczenie przewodów spalinow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um jednokrotne czyszczenie przewodów wentylacyjnych.</w:t>
      </w:r>
    </w:p>
    <w:p>
      <w:pPr>
        <w:pStyle w:val="Normal"/>
        <w:widowControl w:val="false"/>
        <w:autoSpaceDE w:val="false"/>
        <w:spacing w:lineRule="auto" w:line="276"/>
        <w:ind w:left="814" w:hanging="0"/>
        <w:jc w:val="both"/>
        <w:rPr/>
      </w:pPr>
      <w:r>
        <w:rPr>
          <w:rFonts w:cs="Calibri" w:ascii="Calibri" w:hAnsi="Calibri"/>
        </w:rPr>
        <w:t>Przewód należy wyczyścić do uzyskania pełnej drożnośc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ind w:left="709" w:hanging="42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dawanie opinii kominiarskich dotyczących w szczególnośc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i prawidłowości podłączenia do przewodów kominowych urządzeń grzewczych, spalinowych i wentylacyjn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1134" w:hanging="323"/>
        <w:jc w:val="both"/>
        <w:rPr/>
      </w:pPr>
      <w:r>
        <w:rPr>
          <w:rFonts w:cs="Calibri" w:ascii="Calibri" w:hAnsi="Calibri"/>
        </w:rPr>
        <w:t>dokonywanie odbiorów remontowanych i nowo wybudowanych przewodów kominow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1134" w:hanging="323"/>
        <w:jc w:val="both"/>
        <w:rPr/>
      </w:pPr>
      <w:r>
        <w:rPr>
          <w:rFonts w:cs="Calibri" w:ascii="Calibri" w:hAnsi="Calibri"/>
        </w:rPr>
        <w:t>sprawdzanie stanu technicznego przewodów kominowych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1134" w:hanging="3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ywanie miejsc do podłączenia do przewodów kominowych nowo -  instalowanych urządzeń grzewczych, spalinowych i wentylacyj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Calibri" w:ascii="Calibri" w:hAnsi="Calibri"/>
        </w:rPr>
        <w:t>sporządzanie aktualnych szkiców rzutów poziomych przewodów, w przypadku jakiejkolwiek zmiany, z uwzględnieniem  ilości i rodzaju podłączeń pieców, urządzeń gazowych i wentylacyjnych, ze wskazaniem ewentualnych uwag bądź zaleceń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0" w:leader="none"/>
        </w:tabs>
        <w:autoSpaceDE w:val="false"/>
        <w:spacing w:lineRule="auto" w:line="276"/>
        <w:ind w:left="77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e indywidualne zgłoszenie telefoniczne lub pisemne ZGMK w Sulechowie dotyczące sprawdzenia m.in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Calibri" w:ascii="Calibri" w:hAnsi="Calibri"/>
        </w:rPr>
        <w:t xml:space="preserve">przyczyn wydobywania się czadu (np. z pieców, kratek wentylacyjnych) wraz </w:t>
        <w:br/>
        <w:t>z przekazaniem opinii kominiarski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i podłączeń urządzeń grzewczych i wentylacji – w przypadku wyłączenia dostawy gazu wraz z przekazaniem opinii kominiarski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cs="Calibri" w:ascii="Calibri" w:hAnsi="Calibri"/>
        </w:rPr>
        <w:t>czyszczenia piec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76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wóz i utylizacja odpad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Wykonawca na dzień 30.06.2023 r. i 31.12.2023 r. sporządzi zbiorcze zestawienia usług kominiarskich, zgodnie z zał. Nr 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Wymieniony wyżej zakres usług obejmuje budynki i lokale gminne położone na terenie   Gminy Sulechów, zgodnie z załączonym wykazem budynków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NAGRODZENIE ZA PRZEDMIOT UMOWY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Za wykonywaną usługę kominiarską Wykonawcy przysługuje miesięczne wynagrodzenie ryczałtowe brutto stanowiące sumę miesięcznej opłaty ryczałtowej określonej </w:t>
        <w:br/>
        <w:t>w załączniku Nr 2 do umowy, która na dzień podpisania umowy wynosi brutto: ………………… zł (słownie: ……………………………………………………….. zł …./100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/>
      </w:pPr>
      <w:r>
        <w:rPr>
          <w:rFonts w:cs="Calibri" w:ascii="Calibri" w:hAnsi="Calibri"/>
        </w:rPr>
        <w:t>Ustalone miesięczne opłaty ryczałtowe za 1 budynek lub lokal obowiązywać będą przez okres trwania umowy i nie podlegają zmianie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/>
      </w:pPr>
      <w:r>
        <w:rPr>
          <w:rFonts w:cs="Calibri" w:ascii="Calibri" w:hAnsi="Calibri"/>
        </w:rPr>
        <w:t xml:space="preserve">Suma miesięcznej opłaty ryczałtowej może ulec zmniejszeniu lub zwiększeniu </w:t>
        <w:br/>
        <w:t xml:space="preserve">w przypadku wyłączenia z użytkowania budynku lub lokalu, zmiany własności nieruchomości, przyjmowania nowych budynków w zarząd lub innych zdarzeń, których nie można było przewidzieć w chwili sporządzania niniejszej umowy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aktualnienie wykazu nie będzie wymagało wypowiedzenia niniejszej umowy.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276"/>
        <w:ind w:left="708" w:hanging="0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TERMIN REALIZACJI</w:t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Umowa zostaje zawarta na okres od 01 stycznia 2023 roku do 31 grudnia 2023 roku.</w:t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14" w:leader="none"/>
          <w:tab w:val="left" w:pos="99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TextBodyIndent"/>
        <w:tabs>
          <w:tab w:val="clear" w:pos="9514"/>
          <w:tab w:val="clear" w:pos="9940"/>
        </w:tabs>
        <w:spacing w:lineRule="auto" w:line="276"/>
        <w:rPr/>
      </w:pPr>
      <w:r>
        <w:rPr>
          <w:rFonts w:cs="Calibri" w:ascii="Calibri" w:hAnsi="Calibri"/>
          <w:b w:val="false"/>
          <w:sz w:val="24"/>
          <w:szCs w:val="24"/>
        </w:rPr>
        <w:t>Wykonawca, w celu odbierania zgłoszeń wynikających z  § 1 umowy do stałych kontaktów  podaje nr tel. …………………………………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 PŁATNOŚCI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Wynagrodzenie za wykonaną usługę płatne będzie przez Zamawiającego na podstawie faktur/rachunków Wykonawcy w ciągu 14 dni od daty otrzymania przez Zamawiającego, przelewem na konto Wykonawcy nr 13109015800000000103386395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Faktury dokumentujące usługę na rzecz ZGMK w Sulechowie powinny być przesyłane na adres ZGMK w Sulechowie i zawierać następujące dane identyfikacyjne podmiotu dokonującego zakupu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a – GMINA SULECHÓW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Plac Ratuszowy 6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66-100 Sulechów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NIP  927 10 00 442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Odbiorca – Zakład Gospodarowania Mieniem Komunalnym w Sulechowie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ul. Poznańska 18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66-100 Sulechów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3. </w:t>
        <w:tab/>
        <w:t xml:space="preserve">Zamawiający zastrzega sobie prawo rozliczenia płatności wynikających z umowy za pośrednictwem metody podzielonej płatności (ang. split payment) przewidzianego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 przepisach ustawy o podatku od towarów i usług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4. </w:t>
        <w:tab/>
        <w:t>Wykonawca oświadcza, że rachunek bankowy wskazany w umowie: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) </w:t>
        <w:tab/>
        <w:t>jest rachunkiem umożliwiającym płatność w ramach mechanizmu podzielonej płatności, o którym mowa powyżej,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b) </w:t>
        <w:tab/>
        <w:t>jest rachunkiem znajdującym się w elektronicznym wykazie podmiotów prowadzonym od 1 września 2019 r. przez Szefa Krajowej Administracji Skarbowej, o którym mowa w ustawie o podatku od towarów i usług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5. </w:t>
        <w:tab/>
        <w:t>W przypadku gdy rachunek bankowy wykonawcy nie spełnia warunków określonych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 pkt. 4, opóźnienie w dokonaniu płatności w terminie określonym w umowie, powstałe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skutek braku możliwości realizacji przez Zamawiającego płatności wynagrodzenia  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 zachowaniem mechanizmu podzielonej płatności bądź dokonania płatności na rachunek objęty wykazem, nie stanowi dla Wykonawcy podstawy do żądania od Zamawiającego jakichkolwiek odsetek/odszkodowań lub innych roszczeń z tytułu dokonania nieterminowej  płatności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KI WYKONAWCY W ZAKRESIE STOSOWANIA PRZEPISÓW BHP </w:t>
        <w:br/>
        <w:t>I OCHRONY ŚRODOWISK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Wykonawca zobowiązany jest wykonywać usługę  będącą przedmiotem umowy zgodnie </w:t>
        <w:br/>
        <w:t>z aktualnym poziomem wiedzy technicznej, z należytą starannością, w sposób bezpieczny, nie zagrażający zdrowiu i życiu pracowników, jak również osób trzecich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Od dnia podpisania umowy Wykonawca odpowiada za organizację pracy, zapewnia bezpośredni nadzór nad pracownikami, którzy będą wykonywać prace określone niniejszą umową oraz będą całkowicie odpowiedzialne za przestrzeganie przepisów BHP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ykonawca ma obowiązek zapoznania pracowników z występującymi zagrożeniami wypadkowymi i ponosi pełną odpowiedzialność za szkody oraz następstwa nieszczęśliwych wypadków pracowników i osób trzecich powstałych w związku </w:t>
        <w:br/>
        <w:t xml:space="preserve">z prowadzoną usługą.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usi bezwzględnie przestrzegać przepisy Kodeksu pracy, przepisów i zasad BHP oraz ochrony środowiska wynikające z aktów prawnych i przepisów prawa miejscowego.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Każdy skierowany do pracy pracownik Wykonawcy musi być przez niego zatrudniony, bądź świadczyć pracę na innej podstawie niż stosunek pracy (umowy cywilnoprawne), </w:t>
        <w:br/>
        <w:t xml:space="preserve">a także musi posiadać aktualne badania lekarskie stwierdzające brak przeciwwskazań </w:t>
        <w:br/>
        <w:t xml:space="preserve">do wykonywania pracy na określonym stanowisku i wymagane szkolenie z zakresu BHP oraz musi być wyposażony w odzież roboczą, ochronną, obuwie robocze oraz środki ochrony osobistej wymagane przy realizacji określonej usługi.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Wykonawca jest obowiązany odsunąć od wykonywania pracy każdą osobę, która przez swój brak kwalifikacji lub z innego powodu zagraża w jakikolwiek sposób należytemu wykonywaniu umow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ład i porządek w miejscu wykonywania usługi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Wszystkie wytwarzane odpady winny być magazynowane w wyznaczonych </w:t>
        <w:br/>
        <w:t xml:space="preserve">     i oznakowanych miejscach, z uwzględnieniem segregacji odpadów i następnie przekazane  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wyznaczonych punktów odbioru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W razie zauważenia jakichkolwiek sytuacji zagrażających zdrowiu lub życiu pracowników bądź osób postronnych, pracownicy Wykonawcy są zobowiązani do bezzwłocznego poinformowania o powyższym fakcie swojego pracodawcę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BEZPIECZENIE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Wykonawca ponosi odpowiedzialność cywilną za działania lub zaniechania powstałe </w:t>
        <w:br/>
        <w:t>w związku z powierzonymi mu czynnościami i obowiązkam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Wykonawca ponosi pełną odpowiedzialność prawną i materialną wobec Zamawiającego </w:t>
        <w:br/>
        <w:t>i osób trzecich za wszelkie szkody wynikające z nienależytego wykonania umowy, zaniechania realizacji umowy, niedbalstwa lub działania niezgodnego z umową, sztuką budowlaną i obowiązującymi przepisami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STĄPIENIE OD UMOWY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może być rozwiązana w trybie natychmiastowym w przypadku rażącego naruszenia warunków niniejszej umowy, zaniedbania w wykonaniu usługi niezgodnie </w:t>
        <w:br/>
        <w:t>z obowiązującymi przepisami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Umowa może być rozwiązana przez obie strony z zachowaniem jednomiesięcznego okresu wypowiedzenia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Zamawiający może odstąpić od umowy w przypadku zaistnienia istotnej zmiany okoliczności powodującej, że jej wykonanie nie leży w interesie publicznym, czego nie mógł przewidzieć w chwili jej zawarcia, w terminie 30 dni od powzięcia wiadomości </w:t>
        <w:br/>
        <w:t>o tych okolicznościach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RY  UMOW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trony ustalają, że obowiązującą formą odpowiedzialności za realizację umowy są kary umowne oraz możliwość dochodzenia odszkodowania na zasadach ogólnych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a)</w:t>
        <w:tab/>
        <w:t>Zamawiający zapłaci karę umown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odstąpienie od umowy z przyczyn niezależnych od Wykonawcy w wysokości: 1.000 zł (słownie: jeden tysiąc złotych 00/100)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b) </w:t>
        <w:tab/>
        <w:t>Wykonawca zapłaci Zamawiającemu karę umowną za odstąpienie od umowy z przyczyn niezależnych od Zamawiającego w wysokości: 1.000 zł  (słownie: jeden tysiąc złotych 00/100).</w:t>
      </w:r>
    </w:p>
    <w:p>
      <w:pPr>
        <w:pStyle w:val="Normal"/>
        <w:spacing w:lineRule="auto" w:line="276"/>
        <w:ind w:left="3540" w:firstLine="70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§ 10</w:t>
      </w:r>
    </w:p>
    <w:p>
      <w:pPr>
        <w:pStyle w:val="Normal"/>
        <w:tabs>
          <w:tab w:val="clear" w:pos="708"/>
          <w:tab w:val="center" w:pos="4782" w:leader="none"/>
          <w:tab w:val="left" w:pos="691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ROZSTRZYGANIE SPORÓW</w:t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szelkie spory i problemy wynikające z umowy, dla których Strony nie znajdą polubownego rozwiązania, będą rozstrzygane przez właściwy Sąd  dla siedziby Zamawiająceg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§ 11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MIANA UMOW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mawiający dopuszcza dokonanie zmian w umowie dotyczących stawki podatku </w:t>
        <w:br/>
        <w:t>od towarów i usług w przypadku ustawowej zmiany stawek oraz w konsekwencji zmiany (podwyższenia lub obniżenia) kwoty brutto wynikającej z umo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§ 12</w:t>
      </w:r>
    </w:p>
    <w:p>
      <w:pPr>
        <w:pStyle w:val="Normal"/>
        <w:spacing w:lineRule="auto" w:line="276"/>
        <w:ind w:left="2832" w:firstLine="70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FORMA UMOWY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360"/>
        <w:rPr/>
      </w:pPr>
      <w:r>
        <w:rPr>
          <w:rFonts w:cs="Calibri" w:ascii="Calibri" w:hAnsi="Calibri"/>
          <w:szCs w:val="24"/>
        </w:rPr>
        <w:t xml:space="preserve">Umowę sporządzono w dwóch jednobrzmiących egzemplarzach, z czego jeden egzemplarz otrzymuje Wykonawca. 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ą: oferta wykonawcy (załącznik Nr 1) oraz wykaz budynków i lokali gminnych (załącznik Nr 2).</w:t>
      </w:r>
    </w:p>
    <w:p>
      <w:pPr>
        <w:pStyle w:val="TextBody"/>
        <w:spacing w:lineRule="auto" w:line="276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4"/>
        <w:rFonts w:ascii="Calibri" w:hAnsi="Calibri" w:cs="Calibri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960" w:hanging="600"/>
      </w:pPr>
      <w:rPr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14" w:leader="none"/>
        <w:tab w:val="left" w:pos="9940" w:leader="none"/>
      </w:tabs>
      <w:ind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14" w:leader="none"/>
        <w:tab w:val="left" w:pos="9940" w:leader="none"/>
      </w:tabs>
      <w:outlineLvl w:val="1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Cs w:val="24"/>
    </w:rPr>
  </w:style>
  <w:style w:type="character" w:styleId="WW8Num6z1">
    <w:name w:val="WW8Num6z1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color w:val="000000"/>
      <w:sz w:val="24"/>
      <w:szCs w:val="20"/>
      <w:lang w:eastAsia="zh-CN"/>
    </w:rPr>
  </w:style>
  <w:style w:type="character" w:styleId="Nagwek2Znak">
    <w:name w:val="Nagłówek 2 Znak"/>
    <w:qFormat/>
    <w:rPr>
      <w:rFonts w:ascii="Arial" w:hAnsi="Arial" w:eastAsia="Times New Roman" w:cs="Arial"/>
      <w:b/>
      <w:color w:val="000000"/>
      <w:sz w:val="20"/>
      <w:szCs w:val="24"/>
      <w:lang w:eastAsia="zh-C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  <w:lang w:eastAsia="zh-C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32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color w:val="404040"/>
      <w:sz w:val="22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514" w:leader="none"/>
        <w:tab w:val="left" w:pos="9940" w:leader="none"/>
      </w:tabs>
      <w:jc w:val="both"/>
    </w:pPr>
    <w:rPr>
      <w:rFonts w:ascii="Arial" w:hAnsi="Arial" w:cs="Arial"/>
      <w:b/>
      <w:color w:val="000000"/>
      <w:sz w:val="3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8:00Z</dcterms:created>
  <dc:creator>Halina</dc:creator>
  <dc:description/>
  <cp:keywords/>
  <dc:language>en-US</dc:language>
  <cp:lastModifiedBy>Halina</cp:lastModifiedBy>
  <dcterms:modified xsi:type="dcterms:W3CDTF">2022-12-06T12:26:00Z</dcterms:modified>
  <cp:revision>6</cp:revision>
  <dc:subject/>
  <dc:title/>
</cp:coreProperties>
</file>