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right"/>
        <w:outlineLvl w:val="1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outlineLvl w:val="1"/>
        <w:rPr>
          <w:b/>
          <w:b/>
          <w:bCs/>
        </w:rPr>
      </w:pPr>
      <w:r>
        <w:rPr>
          <w:b/>
          <w:bCs/>
        </w:rPr>
        <w:t>Znak sprawy z rejestru: A.393.3.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24"/>
          <w:lang w:eastAsia="zh-CN"/>
        </w:rPr>
        <w:t>UMOWA  Nr - ………./2023 (wzór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Calibri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dniu ……………………. roku w Sulechowie pomiędzy Gminą Sulechów ul. Plac Ratuszowy 6 66 -100 Sulechów NIP 927 10 00 442 reprezentowaną przez Zakład Gospodarowania Mieniem Komunalnym w Sulechowie ul. Poznańska 18 66-100 Sulechów zarządzający gminnym zasobem mieszkaniowym i lokalami użytkowymi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imieniu którego dział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Dyrektor    -   Kazimierz Kotowski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wany dalej Zamawiającym  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 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P: ……………………………..        REGON  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eastAsia="Times New Roman" w:cs="Calibri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pisany do Centralnej Ewidencji i Informacji o Działalności Gospodarczej  Rzeczypospolitej Polskiej – wydruk z dnia 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wany dalej Wykonawcą, </w:t>
      </w:r>
    </w:p>
    <w:p>
      <w:pPr>
        <w:pStyle w:val="Normal"/>
        <w:suppressAutoHyphens w:val="true"/>
        <w:spacing w:lineRule="auto" w:line="240" w:before="0" w:after="120"/>
        <w:ind w:left="142" w:hanging="0"/>
        <w:rPr>
          <w:rFonts w:ascii="Times New Roman" w:hAnsi="Times New Roman" w:eastAsia="Times New Roman" w:cs="Calibri"/>
          <w:kern w:val="2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Calibri"/>
          <w:kern w:val="2"/>
          <w:lang w:eastAsia="zh-CN"/>
        </w:rPr>
        <w:t>w rezultacie dokonania przez Zamawiającego wyboru oferty Wykonawcy została zawarta umowa o następującej treści (wartość zamówienia nie przekracza kwoty 130 000,00 zł):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right="-284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24"/>
          <w:szCs w:val="20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0"/>
          <w:lang w:eastAsia="zh-CN"/>
        </w:rPr>
        <w:t>PRZEDMIOT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Calibri"/>
          <w:kern w:val="2"/>
          <w:sz w:val="24"/>
          <w:szCs w:val="20"/>
          <w:lang w:eastAsia="zh-CN"/>
        </w:rPr>
        <w:t>1. Zamawiający zleca, a Wykonawca przyjmuje do wykonania różne roboty budowlane, których    wykonanie jest niezbędne dla utrzymania w należytym stanie technicznym gminnego zasobu mieszkaniowego i lokali użytkowych oraz ciągłości w zakresie zasiedlania odzyskanych wolnych lokali, w tym dokonywanie wszelkich napraw i konserwacji, usuwanie awarii, remont wolnych lokali położonych na terenie Gminy Sulechów oraz usługi w zakresie uprzątnięcia lokali i terenu posesji, sprzątania wiat  śmietnikowych wraz z usługą transportową oraz wywóz i utylizację odpad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Calibri"/>
          <w:kern w:val="2"/>
          <w:sz w:val="24"/>
          <w:szCs w:val="20"/>
          <w:lang w:eastAsia="zh-CN"/>
        </w:rPr>
        <w:t>2. Teren Gminy Sulechów obejmuje budynki i lokale gminne położone w niżej wymienionych miejscowościach: Sulechów, Kije,</w:t>
      </w:r>
      <w:r>
        <w:rPr>
          <w:rFonts w:eastAsia="Times New Roman" w:cs="Calibri"/>
          <w:b/>
          <w:i/>
          <w:kern w:val="2"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0"/>
          <w:lang w:eastAsia="zh-CN"/>
        </w:rPr>
        <w:t>Głogusz, Cigacice, Górzykowo, Górki Małe, Pomorsko, Brody, Buków, Klępsk, Karczyn, Kalsk (Dębink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Calibri"/>
          <w:kern w:val="2"/>
          <w:sz w:val="24"/>
          <w:szCs w:val="20"/>
          <w:lang w:eastAsia="zh-CN"/>
        </w:rPr>
        <w:t>3. Wiaty śmietnikowe zlokalizowane są przy ul. Magazynowej i ul. Licealn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Calibri"/>
          <w:kern w:val="2"/>
          <w:sz w:val="24"/>
          <w:szCs w:val="20"/>
          <w:lang w:eastAsia="zh-CN"/>
        </w:rPr>
        <w:t>4. Zakres prac remontowych stanowiących przedmiot umowy obejmuje m.in. roboty murarskie, malarskie, szklarskie, elektryczne, wodno-kanalizacyjne, gazowe, dekarskie, ciesielskie,  stolarskie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2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CZAS OBOWIĄZYWA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Umowa zostaje zawarta na okres od 1 stycznia 2023 roku godz. 00:00 do 31 grudnia 2023 roku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godz. 24:00</w:t>
      </w:r>
      <w:r>
        <w:rPr>
          <w:rFonts w:eastAsia="Times New Roman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3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ykonawca do wyceny kosztu robót będzie stosował stawki roboczogodziny netto, zgodne jak w ofercie z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drobne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remonty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,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konserwacje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i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usuwanie  awarii poniżej wartości robocizny </w:t>
        <w:br/>
        <w:t>500,00 zł netto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-g = ……………………….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</w:t>
      </w:r>
      <w:r>
        <w:rPr>
          <w:rFonts w:cs="Calibri"/>
          <w:kern w:val="2"/>
          <w:sz w:val="24"/>
          <w:szCs w:val="24"/>
          <w:lang w:eastAsia="zh-CN"/>
        </w:rPr>
        <w:tab/>
        <w:tab/>
      </w:r>
      <w:r>
        <w:rPr>
          <w:rFonts w:eastAsia="Times New Roman" w:cs="Calibri"/>
          <w:kern w:val="2"/>
          <w:sz w:val="24"/>
          <w:szCs w:val="24"/>
          <w:lang w:eastAsia="zh-CN"/>
        </w:rPr>
        <w:t>słownie: ……………………………………. zł. 00/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emont wolnych lokali, inne roboty budowlane oraz uprzątnięcie lokalu i terenu posesji wraz z usługą transportową   powyżej wartości robocizny 500,00 zł ne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kern w:val="2"/>
          <w:sz w:val="24"/>
          <w:szCs w:val="24"/>
          <w:lang w:eastAsia="zh-CN"/>
        </w:rPr>
        <w:t>r-g = ………………………….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słownie: ……………………………………. zł. 00/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c)  sprzątanie wiat śmietnikowych jeden raz w tygodniu za stawkę roboczogodziny nett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r-g = ………………………………………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słownie: …………………………………………………… zł. 00/100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Roboty  budowlane o wartości robocizny poniżej 1000,00 zł oraz uprzątnięcie lokali </w:t>
        <w:br/>
        <w:t>i terenu posesji wraz z usługą transportową nie wymagają kosztorysowania i będą rozliczane wg stawki określonej w § 3, zgodnie z faktycznym czasem pracy wykazanym w zleceniu - karcie pracy – zał.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Roboty budowlane o wartości robocizny od 1000,00 zł do 2000,00 zł będą rozliczane </w:t>
        <w:br/>
        <w:t>na podstawie  sporządzonego przez Wykonawcę kosztorysu powykonawczego opracowanego w oparciu o zatwierdzony przez Zamawiającego rzeczowy zakres robót, zgodnie ze stawką określoną w §3 pkt. 1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Roboty budowlane o wartości robocizny powyżej 2000,00 zł będą rozliczane </w:t>
        <w:br/>
        <w:t>na podstawie  sporządzonego przez Wykonawcę kosztorysu powykonawczego opracowanego w oparciu o zatwierdzony przez Zamawiającego rzeczowy zakres robót, zgodnie ze stawką określoną w §3 pkt. 1b. Podstawą opracowania kosztorysu będą obowiązujące katalogi nakładów rzeczowych (KNR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 przypadku konieczności zakupu materiałów do wykonania danego zlecenia, Wykonawca do wyliczenia wartości materiałów zastosuje rzeczywiste ceny zakupu, które nie mogą przekroczyć najniższych cen występujących na rynku lokalnym i nie wyższych </w:t>
        <w:br/>
        <w:t xml:space="preserve">od średnich cen publikowanych przez ORGBUD Serwis Informacji Cenowych Budownictwa z kwartału poprzedzającego czas wykon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Na okoliczność dokonania zakupu Zamawiający może żądać od Wykonawcy kserokopii faktu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przypadku konieczności zastosowania sprzętu do wykonania danego zlecenia,  Wykonawca do wyliczenia wartości usługi zastosuje rzeczywisty koszt wynajęcia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Do wartości kosztorysowej oraz ceny jednostkowej netto stawki roboczogodziny Wykonawca   doliczy podatek od towarów i usług (VAT) wg stawek obowiązujących </w:t>
        <w:br/>
        <w:t>w dacie faktur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Ustalone w ofercie ceny jednostkowe roboczogodzin netto obowiązują przez cały okres trwania umowy i nie podlegają zmianie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4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TERMINY PRZYSTĄPIENIA DO REALIZACJI ROBÓT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Przedmiot umowy realizowany będzie następująco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szelkie naprawy i konserwacje (np. miejscowe uszczelnienia dachu, wymiana uszkodzonego zamka, wymiana wybitej szyby, itp.) – w ciągu 24 godzin od telefonicznego zgłoszenia, zarejestrowanego w rejestrze „Remonty, konserwacje, awarie”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warie elektryczne, wodno-kanalizacyjne i gazowe – w ciągu 2 godzin od  telefonicznego zgłoszenia, zarejestrowanego w rejestrze „Remonty, konserwacje, awarie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Remont lokali odzyskanych do zasiedlenia lub inne roboty – w ciągu 2 dni od pisemnego zlecenia  dokonanego w oparciu o protokół przekazania wolnego lokalu do remontu – </w:t>
        <w:br/>
        <w:t>zał. Nr 2 lub innych robót zał. Nr 3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 sytuacjach awaryjnych występujących w porze nocnej Wykonawca zabezpieczy  miejsce powstania awarii do godzin porannych.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5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TERMINY ZAKOŃCZENIA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oboty wymienione w § 4 pkt. 1 w ciągu 3 dni od momentu przystąpienia do realizacji 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48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Roboty wymienione w § 4 pkt. 2 w ciągu 24 godzin od momentu przystąpienia </w:t>
      </w:r>
    </w:p>
    <w:p>
      <w:pPr>
        <w:pStyle w:val="Normal"/>
        <w:tabs>
          <w:tab w:val="clear" w:pos="708"/>
          <w:tab w:val="left" w:pos="357" w:leader="none"/>
          <w:tab w:val="left" w:pos="4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do realizacji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48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Remont lokali odzyskanych do zasiedlenia lub inne roboty w terminie wskazanym </w:t>
        <w:br/>
        <w:t xml:space="preserve">w protokole przekazania wolnego lokalu do remontu – załącznik Nr 2 lub innych robót – </w:t>
        <w:br/>
        <w:t>zał. Nr 3 do umo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WARUNKI REALIZACJI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Wykonawca gwarantuje całodobową dyspozycyjność oraz kontakt, zgodnie z złożonym oświadczeniem – zał. Nr 4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Wykonawca gwarantuje przystąpienie do robót po otrzymaniu zgłoszenia bez względu </w:t>
        <w:br/>
        <w:t>na formę przekazu w terminach określonych w § 4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7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ODBIORY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Odbiory robót dokonywane będą w ustalonym przez strony terminie, nie później niż </w:t>
        <w:br/>
        <w:t>w ciągu 3 dni od zakończe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Potwierdzenie wykonanych robót następować będzie każdorazowo czytelnym podpisem dokonanym w zleceniu - karcie pracy przez lokatora lub administratora i zatwierdzonej przez Dyrektora ZGMK – zał.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oboty wymagające skosztorysowania, o których mowa w §3 ust 3-4 umowy, rozliczane będą kosztorysem powykonawczym sporządzonym przez Wykonawcę robót, zatwierdzonym przez Dyrektora Zakładu i zakończone podpisaniem przez strony protokołu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przypadku wystąpienia usterek w wykonanych robotach, Wykonawca zobowiązany jest do ich usunięcia w terminie 3 dni roboczych licząc od dnia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Jeżeli wady uniemożliwiają użytkowanie przedmiotu odbioru zgodnie z jego przeznaczeniem Zamawiający może odstąpić od umowy bez zapłaty za przedmiot odbioru lub żądać od Wykonawcy ponownego wykonania 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e usunięcie wad w wyznaczonym terminie spowoduje zlecenie ich wykonania innemu Wykonawcy na koszt dotychczasowego Wykonawc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8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PRZEDSTAWICIELE STRON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Przedstawicielami Zamawiającego upoważnionymi do nadzoru i odbioru robót objętych umową  są administratorzy ZGMK w Sulechow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Przedstawicielem Wykonawcy w kontaktach z Zamawiającym oraz upoważnionym </w:t>
        <w:br/>
        <w:t>do przekazania wykonanych robót jest 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9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Zapłata należności nastąpi na podstawie faktur (rachunków) wystawianych przez Wykonawcę po dokonaniu odbioru wykonanych robót w terminie 14 dni od daty otrzymania faktury przez Zamawiającego, przelewem na konto Wykonawcy wskazane na fakturze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Faktury dokumentujące wykonanie robót na rzecz ZGMK w Sulechowie powinny być przesyłane na adres ZGMK w Sulechowie i zawierać następujące dane identyfikacyjne: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abywca – GMINA SULECHÓW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ul. Plac Ratuszowy 6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66-100 Sulechów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NIP  927 10 00 442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Odbiorca – Zakład Gospodarowania Mieniem Komunalnym w Sulechowi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ul. Poznańska 18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66-100 Sulechów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3.  Zamawiający zastrzega sobie prawo rozliczenia płatności wynikających z umowy za pośrednictwem metody podzielonej płatności (ang. split payment) przewidzianego </w:t>
      </w:r>
      <w:r>
        <w:rPr>
          <w:rFonts w:cs="Calibri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kern w:val="2"/>
          <w:sz w:val="24"/>
          <w:szCs w:val="24"/>
          <w:lang w:eastAsia="zh-CN"/>
        </w:rPr>
        <w:t>w przepisach ustawy o podatku od towarów i usług.</w:t>
      </w:r>
    </w:p>
    <w:p>
      <w:pPr>
        <w:pStyle w:val="Normal"/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4. </w:t>
        <w:tab/>
        <w:t>Wykonawca oświadcza, że rachunek bankowy wskazany w umowie:</w:t>
      </w:r>
    </w:p>
    <w:p>
      <w:pPr>
        <w:pStyle w:val="Normal"/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a) jest rachunkiem umożliwiającym płatność w ramach mechanizmu podzielonej płatności, </w:t>
      </w:r>
      <w:r>
        <w:rPr>
          <w:rFonts w:cs="Calibri"/>
          <w:kern w:val="2"/>
          <w:sz w:val="24"/>
          <w:szCs w:val="24"/>
          <w:lang w:eastAsia="zh-CN"/>
        </w:rPr>
        <w:t xml:space="preserve">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o którym mowa powyżej,</w:t>
      </w:r>
    </w:p>
    <w:p>
      <w:pPr>
        <w:pStyle w:val="Normal"/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b) jest rachunkiem znajdującym się w elektronicznym wykazie podmiotów prowadzonym</w:t>
      </w:r>
      <w:r>
        <w:rPr>
          <w:rFonts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kern w:val="2"/>
          <w:sz w:val="24"/>
          <w:szCs w:val="24"/>
          <w:lang w:eastAsia="zh-CN"/>
        </w:rPr>
        <w:t>od 1 września 2019 r. przez Szefa Krajowej Administracji Skarbowej, o którym mowa</w:t>
      </w:r>
      <w:r>
        <w:rPr>
          <w:rFonts w:cs="Calibri"/>
          <w:kern w:val="2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w ustawie o podatku od towarów i usług.</w:t>
      </w:r>
    </w:p>
    <w:p>
      <w:pPr>
        <w:pStyle w:val="Normal"/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5. </w:t>
        <w:tab/>
        <w:t>W przypadku gdy rachunek bankowy wykonawcy nie spełnia warunków określonych</w:t>
      </w:r>
      <w:r>
        <w:rPr>
          <w:rFonts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w pkt. 1, opóźnienie w dokonaniu płatności w terminie określonym w umowie, powstałe wskutek braku możliwości realizacji przez Zamawiającego płatności wynagrodzenia z zachowaniem mechanizmu podzielonej płatności bądź dokonania płatności na rachunek  objęty wykazem, nie stanowi dla Wykonawcy podstawy do żądania od Zamawiającego jakichkolwiek odsetek/odszkodowań lub innych roszczeń z tytułu dokonania nieterminowej  płatności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OBOWIĄZKI WYKONAWCY W ZAKRESIE STOSOWANIA PRZEPISÓW BHP I OCHRONY ŚRODOWISK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ykonawca zobowiązany jest wykonywać roboty budowlane  będącą przedmiotem umowy zgodnie z aktualnym poziomem wiedzy technicznej, z należytą starannością, w sposób bezpieczny, nie zagrażający zdrowiu i życiu pracowników, jak również osób trzeci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ykonawca odpowiada za szkody, które mogą zaistnieć w związku z określonymi zdarzeniami losowymi, od ryzyk budowlanych oraz odpowiedzialności cywil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Od dnia podpisania umowy Wykonawca odpowiada za organizację pracy w miejscu wskazanym przez Zamawiającego, zapewnia bezpośredni nadzór nad pracownikami realizującymi prace określone niniejszą umową lub wyznacza osoby posiadające niezbędne kwalifikacje potwierdzone odpowiednimi uprawnieniami, które będą całkowi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</w:t>
      </w:r>
      <w:r>
        <w:rPr>
          <w:rFonts w:cs="Calibri"/>
          <w:kern w:val="2"/>
          <w:sz w:val="24"/>
          <w:szCs w:val="24"/>
          <w:lang w:eastAsia="zh-CN"/>
        </w:rPr>
        <w:t xml:space="preserve">odpowiedzialne za przestrzeganie przepisów BHP przez pracowników oraz osoby trzecie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</w:t>
      </w:r>
      <w:r>
        <w:rPr>
          <w:rFonts w:cs="Calibri"/>
          <w:kern w:val="2"/>
          <w:sz w:val="24"/>
          <w:szCs w:val="24"/>
          <w:lang w:eastAsia="zh-CN"/>
        </w:rPr>
        <w:t xml:space="preserve">znajdujące się w bezpośrednim sąsiedztwie wykonywanych robót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ykonawca ma obowiązek zapoznania pracowników z występującymi zagrożeniami wypadkowymi i ponosi pełną odpowiedzialność za szkody oraz następstwa nieszczęśliwych wypadków pracowników i osób trzecich powstałych w związku z prowadzonymi robotam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ykonawca musi bezwzględnie przestrzegać przepisy Prawa budowlanego, Kodeksu pracy, przepisów i zasad BHP, ppoż. oraz ochrony środowiska wynikające z aktów prawnych </w:t>
        <w:br/>
        <w:t xml:space="preserve">i przepisów prawa miejscow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Każdy skierowany do pracy pracownik Wykonawcy musi być przez niego zatrudniony, bądź świadczyć pracę na innej podstawie niż stosunek pracy (umowy cywilnoprawne), </w:t>
        <w:br/>
        <w:t xml:space="preserve">a także musi posiadać aktualne badania lekarskie stwierdzające brak przeciwwskazań </w:t>
        <w:br/>
        <w:t xml:space="preserve">do wykonywania pracy na określonym stanowisku i wymagane szkolenie z zakresu BHP oraz musi być wyposażony w odzież roboczą, ochronną, obuwie robocze oraz środki ochrony osobistej wymagane przy realizacji określonych robót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ykonawca ponosi wyłączną odpowiedzialność za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przeszkolenie zatrudnionych przez siebie osób w zakresie przepisów BHP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posiadanie przez te osoby aktualnych badań lekarskich, w tym odpowiednich badań </w:t>
        <w:br/>
        <w:t>w przypadku wykonywania prac na wysokościach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przeszkolenie stanowiskow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posiadanie przez pracowników uprawnień do obsługi sprzętu budowlanego oraz wyposażenie pracowników w sprawny sprzęt, posiadający atesty (np. drabiny, linki, rusztowania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ykonawca jest obowiązany odsunąć od wykonywania pracy każdą osobę, która przez swój brak kwalifikacji lub z innego powodu zagraża w jakikolwiek sposób należytemu wykonywani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ykonawca odpowiedzialny jest za ład i porządek na terenie budowy, powinien</w:t>
        <w:br/>
        <w:t xml:space="preserve"> składować materiały w sposób nie stwarzający przeszkód komunika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szystkie wytwarzane na terenie budowy odpady winny być magazynowane </w:t>
        <w:br/>
        <w:t xml:space="preserve"> w wyznaczonych i oznakowanych miejscach, z uwzględnieniem segregacji odpadów </w:t>
        <w:br/>
        <w:t xml:space="preserve"> i następnie przekazane do wyznaczonych punktów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 razie zauważenia jakichkolwiek sytuacji zagrażających zdrowiu lub życiu pracowników bądź osób postronnych, pracownicy Wykonawcy są  zobowiązani do bezzwłocznego poinformowania o powyższym fakcie swojego pracod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GWARANCJA NA WYKONANE ROBO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Strony postanawiają, że odpowiedzialność Wykonawcy z tytułu gwarancji za wady przedmiotu umowy będzie trwała 36 miesięcy licząc od dnia zatwierdzenia poszczegól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okresie gwarancji Wykonawca obowiązany jest do nieodpłatnego usuwania stwierdzonych wad wynikających z nienależytego wykon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Jeżeli wykonawca nie przystąpi do usunięcia wad w ciągu 3 dni od otrzymania powiadomienia zamawiający zastrzega sobie prawo do powierzenia usunięcia wad osobie trzeciej na ryzyko i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Zamawiający może dochodzić roszczeń z tytułu gwarancji za wady, także po upływie tego okresu, jeżeli reklamował wadę przed upływem okresu gwaran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2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UBEZPIECZENIE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ykonawca zobowiązany jest do ubezpieczenia robót, od wszelkich zniszczeń, szkód spowodowanych zdarzeniami losowymi i od odpowiedzialności cywilnej za szkody oraz następstw nieszczęśliwych wypadków dotyczących pracowników i osób trzecich, </w:t>
        <w:br/>
        <w:t>a powstałych w związku z prowadzonymi robotami, w tym także ruchem pojazdów mechanicznych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3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ODSZKOD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Strony postanawiają, że obowiązującą je formą odszkodowania będą kary umowne, </w:t>
        <w:br/>
        <w:t xml:space="preserve">z zastrzeżeniem pkt.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 wysokości 100,00 zł brutto za każdy dzień zwłoki liczony po terminie określonym </w:t>
        <w:br/>
        <w:t xml:space="preserve">w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§ 5 pkt 1 i 2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 wysokości 200,00 zł brutto za każdy dzień zwłoki liczony po terminie określonym </w:t>
        <w:br/>
        <w:t xml:space="preserve">w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§ 5 pkt 3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w wysokości 100,00 zł brutto za każdy dzień zwłoki liczony od dnia wyznaczonego </w:t>
        <w:br/>
        <w:t xml:space="preserve">na usunięcie wad stwierdzonych przy odbiorze lub w okresie gwarancj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za odstąpienie od umowy z przyczyn zależnych od Wykonawcy w wysokości 10.000 zł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za odstąpienie od umowy z przyczyn, za które Wykonawca nie ponosi odpowiedzialności  </w:t>
        <w:br/>
        <w:t xml:space="preserve">w wysokości 10.000 zł, z zastrzeżeniem  § 15 ust.1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Strony zastrzegają możliwość żądania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Należności z tytułu kar umownych Zamawiający może potrącić z należności Wykon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Strony zobowiązują się do zapłaty kar umownych w terminie 14 dni od daty otrzymania wezwania.</w:t>
      </w:r>
    </w:p>
    <w:p>
      <w:pPr>
        <w:pStyle w:val="Normal"/>
        <w:suppressAutoHyphens w:val="true"/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4</w:t>
      </w:r>
    </w:p>
    <w:p>
      <w:pPr>
        <w:pStyle w:val="Normal"/>
        <w:suppressAutoHyphens w:val="true"/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amawiającemu przysługuje prawo odstąpienia od umowy w razie wystąpienia istotnej zmiany okoliczności powodującej, że wykonanie umowy nie leży w interesie publicznym,  czego nie można było przewidzieć w chwili zawarcia umowy. Odstąpienie od umowy </w:t>
        <w:br/>
        <w:t xml:space="preserve">w tym wypadku może nastąpić w terminie 30 dni od powzięcia wiadomości </w:t>
        <w:br/>
        <w:t xml:space="preserve">o powyższych 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 przypadku, o którym mowa w pkt. 1 Wykonawca może żądać wyłącznie wynagrodzenia 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Poza postanowieniami zawartymi w ust. 1 Zamawiający może odstąpić od umowy </w:t>
        <w:br/>
        <w:t>ze skutkiem natychmiastowym w przypadku, gdy Wykonawca nie wykonuje robót zgodnie z warunkami przyjętymi w umowie lub w rażący sposób zaniedbuje zobowiązania wynikające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Odstąpienie od umowy nastąpi w formie pisemnej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5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ZMIANA UMOW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3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32"/>
          <w:szCs w:val="20"/>
          <w:lang w:eastAsia="zh-C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 xml:space="preserve">Zamawiający dopuszcza możliwość zmiany istotnych postanowień zawartej umowy </w:t>
        <w:br/>
        <w:t xml:space="preserve">w stosunku do treści oferty, na podstawie której dokonano wyboru Wykonawcy, </w:t>
      </w:r>
      <w:r>
        <w:rPr>
          <w:rFonts w:cs="Calibri"/>
          <w:bCs/>
          <w:color w:val="000000"/>
          <w:kern w:val="2"/>
          <w:sz w:val="24"/>
          <w:szCs w:val="24"/>
          <w:lang w:eastAsia="zh-CN"/>
        </w:rPr>
        <w:t xml:space="preserve">w przypadku 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 xml:space="preserve">wprowadzenia w życie, po podpisaniu umowy regulacji prawnych </w:t>
      </w:r>
      <w:r>
        <w:rPr>
          <w:rFonts w:cs="Calibri"/>
          <w:bCs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>wywołujących potrzebę zmiany umowy wraz ze skutkami wprowadzenia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3" w:hanging="360"/>
        <w:jc w:val="both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Calibri"/>
          <w:kern w:val="2"/>
          <w:sz w:val="24"/>
          <w:szCs w:val="20"/>
          <w:lang w:eastAsia="zh-CN"/>
        </w:rPr>
        <w:t xml:space="preserve">Zamawiający dopuszcza dokonanie zmian w umowie dotyczących stawki podatku </w:t>
        <w:br/>
        <w:t>od towarów i usług w przypadku ustawowej zmiany stawek oraz w konsekwencji zmiany (podwyższenia lub obniżenia) kwoty brutto wynikającej z oferty.</w:t>
      </w:r>
    </w:p>
    <w:p>
      <w:pPr>
        <w:pStyle w:val="Normal"/>
        <w:suppressAutoHyphens w:val="true"/>
        <w:spacing w:lineRule="auto" w:line="240" w:before="0" w:after="0"/>
        <w:ind w:left="363" w:hanging="360"/>
        <w:jc w:val="both"/>
        <w:rPr>
          <w:rFonts w:ascii="Arial" w:hAnsi="Arial" w:eastAsia="Times New Roman" w:cs="Calibri"/>
          <w:kern w:val="2"/>
          <w:sz w:val="24"/>
          <w:szCs w:val="20"/>
          <w:lang w:eastAsia="zh-CN"/>
        </w:rPr>
      </w:pPr>
      <w:r>
        <w:rPr>
          <w:rFonts w:eastAsia="Times New Roman" w:cs="Calibri" w:ascii="Arial" w:hAnsi="Arial"/>
          <w:kern w:val="2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142" w:hanging="0"/>
        <w:jc w:val="center"/>
        <w:outlineLvl w:val="2"/>
        <w:rPr>
          <w:rFonts w:ascii="Cambria" w:hAnsi="Cambria" w:eastAsia="Times New Roman" w:cs="Cambria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§ 16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142" w:hanging="0"/>
        <w:jc w:val="center"/>
        <w:outlineLvl w:val="2"/>
        <w:rPr>
          <w:rFonts w:ascii="Cambria" w:hAnsi="Cambria" w:eastAsia="Times New Roman" w:cs="Cambria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OZSTRZYGANIE SPORÓW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Wszelkie spory i problemy wynikające z umowy, dla których Strony nie znajdą polubownego rozwiązania, będą rozstrzygane przez właściwy Sąd dla siedziby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W sprawach nie uregulowanych niniejszą umową mają zastosowanie przepisy ustawy </w:t>
        <w:br/>
        <w:t>z dnia 23 kwietnia 1964 r. - Kodeks cywilny (Dz. U. z 2022 r., poz. 1360) oraz ustawy z dnia 7 lipca 1994 r. – Prawo budowlane (Dz. U. z 2021 r., poz. 2351 ze zm.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§ 17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FORM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Umowę sporządzono w dwóch jednobrzmiących egzemplarzach, z czego jeden egzemplarz otrzymuje Wykonawc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Integralną część umowy stanowi : ofert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WYKONAWCA:                                                                                                 ZAMAWIAJĄ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06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06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06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06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0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Zał. Nr 1 do umowy</w:t>
      </w:r>
    </w:p>
    <w:p>
      <w:pPr>
        <w:pStyle w:val="Normal"/>
        <w:suppressAutoHyphens w:val="true"/>
        <w:spacing w:lineRule="auto" w:line="36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Sulechów, dnia …………………………..</w:t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ZLECENIE - KARTA PRACY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dres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Godz. rozpoczęcia prac: ……………………… godz. zakończenia prac: ………………………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Ilość pracowników: …………………………...............................................................................</w:t>
      </w:r>
    </w:p>
    <w:tbl>
      <w:tblPr>
        <w:tblW w:w="9741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0"/>
        <w:gridCol w:w="3727"/>
        <w:gridCol w:w="1084"/>
        <w:gridCol w:w="1165"/>
        <w:gridCol w:w="1487"/>
        <w:gridCol w:w="1616"/>
      </w:tblGrid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OPIS WYKONYWANEJ PRA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Nazwa materiału wbudowa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23" w:hanging="0"/>
              <w:jc w:val="center"/>
              <w:rPr>
                <w:rFonts w:ascii="Times New Roman" w:hAnsi="Times New Roman"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3" w:hanging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Pieczątka i podpis                                              </w:t>
        <w:tab/>
        <w:t>Czytelny podpis lokatora lub administratora</w:t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upoważnionej osoby Wykonawcy                                                    (imię i nazwisko)</w:t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……</w:t>
      </w:r>
      <w:r>
        <w:rPr>
          <w:rFonts w:cs="Calibri"/>
          <w:kern w:val="2"/>
          <w:sz w:val="24"/>
          <w:szCs w:val="24"/>
          <w:lang w:eastAsia="zh-CN"/>
        </w:rPr>
        <w:t xml:space="preserve">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ab/>
        <w:t xml:space="preserve">                                       ………….………………………………….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Zatwierdzam:</w:t>
      </w:r>
    </w:p>
    <w:p>
      <w:pPr>
        <w:pStyle w:val="Normal"/>
        <w:suppressAutoHyphens w:val="true"/>
        <w:spacing w:lineRule="auto" w:line="240" w:before="0" w:after="0"/>
        <w:ind w:left="142" w:right="23" w:hanging="0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right="23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42" w:right="2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cs="Calibri"/>
          <w:kern w:val="2"/>
          <w:sz w:val="24"/>
          <w:szCs w:val="24"/>
          <w:lang w:eastAsia="zh-CN"/>
        </w:rPr>
        <w:tab/>
        <w:tab/>
        <w:tab/>
        <w:tab/>
        <w:tab/>
        <w:t xml:space="preserve">        </w:t>
      </w:r>
      <w:r>
        <w:rPr>
          <w:rFonts w:cs="Calibri"/>
          <w:kern w:val="2"/>
          <w:sz w:val="20"/>
          <w:szCs w:val="20"/>
          <w:lang w:eastAsia="zh-CN"/>
        </w:rPr>
        <w:t>(data i podpis)</w:t>
      </w:r>
    </w:p>
    <w:p>
      <w:pPr>
        <w:pStyle w:val="Normal"/>
        <w:suppressAutoHyphens w:val="true"/>
        <w:spacing w:lineRule="auto" w:line="240" w:before="0" w:after="0"/>
        <w:ind w:left="700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Zał. Nr 2 do umowy   </w:t>
      </w:r>
    </w:p>
    <w:p>
      <w:pPr>
        <w:pStyle w:val="Normal"/>
        <w:suppressAutoHyphens w:val="true"/>
        <w:spacing w:lineRule="auto" w:line="240" w:before="0" w:after="0"/>
        <w:ind w:left="7006" w:hanging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Sulechów, dnia …………………………..</w:t>
      </w:r>
    </w:p>
    <w:p>
      <w:pPr>
        <w:pStyle w:val="Normal"/>
        <w:suppressAutoHyphens w:val="true"/>
        <w:spacing w:lineRule="auto" w:line="240" w:before="0" w:after="0"/>
        <w:ind w:left="142" w:hanging="0"/>
        <w:jc w:val="right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PROTOKÓŁ PRZEKAZANIA WOLNEGO LOKALU DO REMONTU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W dniu ………………………………… przekazano lokal położony w budynku przy </w:t>
        <w:br/>
        <w:t>ul.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Zgodnie z </w:t>
      </w:r>
      <w:r>
        <w:rPr>
          <w:rFonts w:eastAsia="Times New Roman" w:cs="Calibri"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 1 z zastrzeżeniem </w:t>
      </w:r>
      <w:r>
        <w:rPr>
          <w:rFonts w:eastAsia="Times New Roman" w:cs="Calibri"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 4 pkt 3 Umowy Nr ……………… /……..  z dnia ……………………….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ZGMK zleca przeprowadzenie remontu wolnego lokalu w zakresie: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Strony ustalają zgodnie z 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 5 pkt 3 umowy termin zakończenia robót na dzień: …………....... .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/>
        </w:rPr>
        <w:t>……………………………………</w:t>
      </w: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Cs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STRONA PRZEJMUJĄCA:                                                              STRONA PRZEKAZUJĄCA: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Zał. Nr 3 do umowy  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Sulechów, dnia …………………………..</w:t>
      </w:r>
    </w:p>
    <w:p>
      <w:pPr>
        <w:pStyle w:val="Normal"/>
        <w:suppressAutoHyphens w:val="true"/>
        <w:spacing w:lineRule="auto" w:line="240" w:before="0" w:after="0"/>
        <w:ind w:left="142" w:hanging="0"/>
        <w:jc w:val="right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PROTOKÓŁ PRZEKAZANIA ROBÓT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sporządzony w dniu ……………………………… na okoliczność przekazania do remontu …………………………………………………………………………………………………  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Zgodnie z </w:t>
      </w:r>
      <w:r>
        <w:rPr>
          <w:rFonts w:eastAsia="Times New Roman" w:cs="Calibri"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 1 z zastrzeżeniem </w:t>
      </w:r>
      <w:r>
        <w:rPr>
          <w:rFonts w:eastAsia="Times New Roman" w:cs="Calibri"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 4 pkt 3 Umowy Nr ……………… /……..  z dnia ………………………….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ZGMK zleca przeprowadzenie remontu…………………………………………………………………………………… </w:t>
        <w:br/>
        <w:t>w zakresie: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Strony ustalają zgodnie z 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>§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 5 pkt 3 umowy termin zakończenia robót na dzień: …………....... 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/>
        </w:rPr>
        <w:t>…………………………………</w:t>
      </w: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bCs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STRONA PRZEJMUJĄCA:                                                                STRONA PRZEKAZUJĄCA: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Zał. Nr 4 do umowy</w:t>
      </w:r>
    </w:p>
    <w:p>
      <w:pPr>
        <w:pStyle w:val="Normal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0"/>
          <w:szCs w:val="20"/>
          <w:lang w:eastAsia="zh-CN"/>
        </w:rPr>
        <w:t>…………………………………………</w:t>
      </w:r>
      <w:r>
        <w:rPr>
          <w:rFonts w:eastAsia="Times New Roman" w:cs="Calibri"/>
          <w:kern w:val="2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kern w:val="2"/>
          <w:sz w:val="20"/>
          <w:szCs w:val="20"/>
          <w:lang w:eastAsia="zh-CN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Calibri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Dotyczy wykonywania zadania pn. „BIEŻĄCA KONSERWACJA I REMONTY WOLNYCH LOKALI”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niejszym oświadczam, iż na czas trwania umowy zapewniam ciągłą dyspozycyjność oraz kontakt do przekazywania zgłoszeń: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telefonu kontaktowego: ……………………………….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faxu: -</w:t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e-mail: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ascii="Times New Roman" w:hAnsi="Times New Roman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06" w:right="23" w:hanging="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……………</w:t>
      </w:r>
      <w:r>
        <w:rPr>
          <w:rFonts w:eastAsia="Times New Roman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6372" w:firstLine="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18"/>
          <w:szCs w:val="18"/>
          <w:lang w:eastAsia="zh-CN"/>
        </w:rPr>
        <w:t>(imiona i nazwiska osób uprawnionych do reprezentowania wykonawcy)</w:t>
      </w:r>
    </w:p>
    <w:p>
      <w:pPr>
        <w:pStyle w:val="Normal"/>
        <w:suppressAutoHyphens w:val="true"/>
        <w:spacing w:lineRule="auto" w:line="240" w:before="0" w:after="0"/>
        <w:ind w:left="5758" w:firstLine="482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514" w:leader="none"/>
          <w:tab w:val="left" w:pos="9940" w:leader="none"/>
        </w:tabs>
        <w:suppressAutoHyphens w:val="true"/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iCs/>
          <w:color w:val="000000"/>
          <w:kern w:val="2"/>
          <w:sz w:val="24"/>
          <w:szCs w:val="18"/>
          <w:lang w:eastAsia="zh-CN"/>
        </w:rPr>
      </w:pPr>
      <w:r>
        <w:rPr>
          <w:rFonts w:eastAsia="Times New Roman" w:cs="Calibri"/>
          <w:b/>
          <w:bCs/>
          <w:iCs/>
          <w:color w:val="000000"/>
          <w:kern w:val="2"/>
          <w:sz w:val="24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Cs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</w:rPr>
  </w:style>
  <w:style w:type="character" w:styleId="WW8Num12z0">
    <w:name w:val="WW8Num12z0"/>
    <w:qFormat/>
    <w:rPr>
      <w:rFonts w:ascii="Calibri" w:hAnsi="Calibri" w:cs="Calibri"/>
      <w:bCs/>
    </w:rPr>
  </w:style>
  <w:style w:type="character" w:styleId="WW8Num13z0">
    <w:name w:val="WW8Num13z0"/>
    <w:qFormat/>
    <w:rPr>
      <w:rFonts w:ascii="Calibri" w:hAnsi="Calibri" w:cs="Calibri"/>
      <w:bCs/>
    </w:rPr>
  </w:style>
  <w:style w:type="character" w:styleId="WW8Num14z0">
    <w:name w:val="WW8Num14z0"/>
    <w:qFormat/>
    <w:rPr>
      <w:rFonts w:ascii="Calibri" w:hAnsi="Calibri" w:cs="Calibri"/>
      <w:bCs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Halina</dc:creator>
  <dc:description/>
  <cp:keywords/>
  <dc:language>en-US</dc:language>
  <cp:lastModifiedBy>Halina</cp:lastModifiedBy>
  <cp:lastPrinted>2022-12-05T13:25:00Z</cp:lastPrinted>
  <dcterms:modified xsi:type="dcterms:W3CDTF">2022-12-05T12:30:00Z</dcterms:modified>
  <cp:revision>23</cp:revision>
  <dc:subject/>
  <dc:title/>
</cp:coreProperties>
</file>