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4 do SWZ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u w:val="single"/>
        </w:rPr>
        <w:t>Zamawiając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Poznańska 18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left="0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…………………</w:t>
      </w:r>
    </w:p>
    <w:p>
      <w:pPr>
        <w:pStyle w:val="Normal"/>
        <w:spacing w:lineRule="auto" w:line="480"/>
        <w:ind w:left="0" w:right="25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……………………….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  <w:r>
        <w:rPr>
          <w:rStyle w:val="Znakiprzypiswdolnych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ub wszystkich wykonawców wspólnie ubiegających się o udzielenia zamówienia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na podstawie art. 125 ust. 1 ustawy z dnia 11 września 2019 r. - Prawo zamówień publicznych </w:t>
      </w:r>
    </w:p>
    <w:p>
      <w:pPr>
        <w:pStyle w:val="WWTekstpodstawowy3"/>
        <w:ind w:left="0" w:right="-219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WWTekstpodstawowy3"/>
        <w:ind w:left="0" w:right="-219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TYCZĄCE SPEŁNIANIA WARUNKÓW UDZIAŁU W POSTĘPOWANIU</w:t>
      </w:r>
    </w:p>
    <w:p>
      <w:pPr>
        <w:pStyle w:val="WWTekstpodstawowy3"/>
        <w:ind w:left="0" w:right="-219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AZ WYKLUCZENIA Z POSTĘPOWANIA</w:t>
        <w:br/>
      </w:r>
    </w:p>
    <w:p>
      <w:pPr>
        <w:pStyle w:val="WWTekstpodstawow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 Remont elewacji budynków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Oświadczenie dotyczące spełniania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 SWZ: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82"/>
        <w:gridCol w:w="2315"/>
        <w:gridCol w:w="1815"/>
        <w:gridCol w:w="2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nek udziału w postępowani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isać: spełniam samodzielnie/lub polegam na zasobach innych podmio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4"/>
                <w:szCs w:val="24"/>
              </w:rPr>
              <w:footnoteReference w:id="3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stawa dysponowani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 udostępniający zasoby (nazwa i adres) – jeżeli doty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y zdolności technicznej lub zawodow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Oświadczenie dotyczące podstaw wyklucze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360"/>
        <w:ind w:left="510" w:right="0" w:hanging="5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 wykluczeniu na podstawie art. 108 ust. 1 ustawy Pzp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454" w:right="0" w:hanging="454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podlegam wykluczeniu na podstawie art. 109 ust. 1 pkt 4 ustawy Pzp – </w:t>
      </w:r>
      <w:r>
        <w:rPr>
          <w:rFonts w:cs="Calibri" w:ascii="Calibri" w:hAnsi="Calibri"/>
          <w:i/>
          <w:sz w:val="24"/>
          <w:szCs w:val="24"/>
        </w:rPr>
        <w:t xml:space="preserve">(zamawiający może wykluczyć wykonawcę na tej podstawie,  </w:t>
      </w:r>
      <w:r>
        <w:rPr>
          <w:rFonts w:eastAsia="Tahoma" w:cs="Calibri" w:ascii="Calibri" w:hAnsi="Calibri"/>
          <w:i/>
          <w:sz w:val="24"/>
          <w:szCs w:val="24"/>
        </w:rPr>
        <w:t>w stosunku do którego otwarto likwidację, ogłoszono upadłość, którego aktywami zarządza likwidator lub sąd, zawarł układ z wierzycielami, którego działalność gospodarcza jest zawieszona albo znajduje się on w innej tego rodzaju sytuacji wynikającej z podobnej procedury przewidzianej w przepisach miejsca wszczęcia tej procedury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spacing w:lineRule="auto" w:line="360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zachodzą w stosunku do mnie podstawy wykluczenia z postępowania na podstawie art. 108 ust. 1 pkt …………. ustawy Pzp (podać mającą zastosowanie podstawę wykluczenia spośród wymienionych w art. 108 ust. 1 pkt 1,2 i 5 lub art. 109 ust. 1 pkt 5 ustawy Pzp i związku z ww. okolicznością, na podstawie art. 110 ust. 2 ustawy Pzp podjąłem następujące środki naprawcze: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 w:val="24"/>
          <w:szCs w:val="24"/>
        </w:rPr>
        <w:t>zaznaczyć właściw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OŚWIADCZENIE DOTYCZĄCE PODANYCH INFORMACJ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nia ………………..…. r.</w:t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 podstawie art. 125 ust. 1 ustawy Pzp oświadczenie składa wykonawca, a w przypadku gdy ofertę składają wykonawcy wspólnie ubiegający się o zamówienia na podstawie art. 125 ust. 4 ustawy, oświadczenie składa każdy współpartner w zakresie w jakim każdy z nich wykazuje spełnienie warunków udziału w postępowaniu-pkt 13 S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Jeżeli dotyczy- wpisać samodzielnie spełniam warunek lub nie dotycz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202" w:hanging="125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Arial"/>
      <w:i/>
      <w:iCs/>
      <w:sz w:val="20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i/>
      <w:sz w:val="20"/>
      <w:szCs w:val="20"/>
    </w:rPr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2-03-02T08:52:00Z</cp:lastPrinted>
  <dcterms:modified xsi:type="dcterms:W3CDTF">2022-03-30T10:27:20Z</dcterms:modified>
  <cp:revision>266</cp:revision>
  <dc:subject/>
  <dc:title>SPECYFIKACJA  ISTOTNYCH</dc:title>
</cp:coreProperties>
</file>