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lechów, 07 grudnia 202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Zakładu Gospodarowania Mieniem Komunalnym w Sulechow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znańska 18   66-100 Sulech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ASZA NABÓR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ydatów na stanowisko inspektora ds. zamówień publicznych i administr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Wymagania stawiane kandydatom: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u w:val="single"/>
        </w:rPr>
        <w:t>wymagania niezbędn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em może być osoba, któr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jest obywatelem polskim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ełną zdolność do czynności prawnych oraz korzysta z pełni praw publicznych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wykształcenie wyższe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siada co najmniej </w:t>
      </w:r>
      <w:r>
        <w:rPr>
          <w:rFonts w:cs="Calibri" w:ascii="Calibri" w:hAnsi="Calibri"/>
          <w:b w:val="false"/>
          <w:bCs w:val="false"/>
        </w:rPr>
        <w:t>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letni staż pracy, w tym co najmniej 1 roczny staż w zamówieniach publicznych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yła skazana prawomocnie sądu za umyślne przestępstwo ścigane z oskarżenia publicznego lub umyślne przestępstwo skarbowe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szy się nieposzlakowaną opini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u w:val="single"/>
        </w:rPr>
        <w:t>wymagania dodatkow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a znajomość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stawy z dnia 11 września 2019 r. Prawo zamówień publicznych (Dz. U. z 2021 r. poz. 1129 ze zm.)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stawy z dnia 21 czerwca 2001 r. o ochronie praw lokatorów, mieszkaniowym zasobie gminy i o zmianie Kodeksu cywilnego (Dz. U. z 2020 r. poz. 611 ze zm.),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stawy z dnia 8 marca 1990 r. o samorządzie gminnym (Dz. U. z 2021 r. poz. 1372 ze zm.)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obsługi komputera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tość na podnoszenie kwalifikacji i doskonalenie posiadanych umiejętności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owa wiedza z zakresu działania Zakładu Gospodarowania Mieniem Komunalnym </w:t>
        <w:br/>
        <w:t>w Sulechowi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Zakres zadań wykonywanych na stanowisk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zadań z zakresu zamówień publicznych – przygotowanie i prowadzenie postępowań o udzielenie zamówienia publicznego dotyczących dostaw, usług i robót budowlanych, w szczególności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zygotowywanie specyfikacji warunków zamówienia, niezbędnych załączników, formularzy i wzorów umów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rzygotowywanie ogłoszeń o zamówieniu i ogłoszeń o udzieleniu zamówienia oraz zamieszczanie innych ogłoszeń zgodnie z ustawą Prawo zamówień publicznych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rowadzenie rejestru zamówień publicznych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sporządzanie planów zamówień publicznych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sporządzanie wymaganej sprawozdawczośc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zadań z zakresu administracji, w szczególności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zestrzeganie prawidłowego obiegu dokumentów, szczególnie finansowo-księgowych oraz sprawdzanie ich merytorycznej i formalnoprawnej zgodności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ałatwianie korespondencji ze swojego stanowiska pracy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awieranie umów z dostawcami mediów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prowadzenie spraw związanych z ubezpieczeniem mienia komunalnego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współpraca z jednostkami nadrzędnymi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współpraca z radcą prawnym w sprawach wymagających opinii prawnej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) udział w odbiorach budynków i lokal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iższe informacje dotyczące zakresu zadań i odpowiedzialności na powyższym stanowisku można uzyskać w Zakładzie Gospodarowania Mieniem Komunalnym w Sulechowie – tel. 68 385 1021.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Warunki pracy na stanowisk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praca w siedzibie ZGMK w Sulechowie – budynek dwukondygnacyjny, bez windy, bez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djazdu dla osób niepełnosprawnych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stanowisko pracy zlokalizowane na I piętrze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praca na stanowisku nie jest narażona na występowanie uciążliwych i szkodliwych warunków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rac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Wskaźnik zatrudnienia osób niepełnosprawnych w ZGMK w Sulechowi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 xml:space="preserve">Wskaźnik zatrudnienia osób niepełnosprawnych w Zakładzie Gospodarowania Mieniem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omunalnym w Sulechowie w rozumieniu przepisów o rehabilitacji zawodowej i społecznej </w:t>
        <w:br/>
        <w:t xml:space="preserve">    oraz zatrudnianiu osób niepełnosprawnych, w miesiącu poprzedzającym datę upublicznienia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głoszenia o naborze jest wyższy niż 6 %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Dokumenty i oświadczenia wymagane od kandydatów na stanowiska inspektora  ds. zamówień publicznych i administracj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motywacyjn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a dokumentów potwierdzających wykształcen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e dokumentów potwierdzających staż pracy (świadectwa pracy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„kwestionariusz osobowy dla osoby ubiegającej się o zatrudnienie”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oświadczenie o niekaralności za umyślne przestępstwo ścigane z oskarżenia publicznego </w:t>
        <w:br/>
        <w:t>lub umyślne przestępstwo skarbowe,</w:t>
      </w:r>
      <w:r>
        <w:rPr>
          <w:rStyle w:val="Znakiprzypiswdolnych"/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pełnej zdolności do czynności prawnych oraz korzystaniu z pełni praw publicznych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ory dokumentów wymienionych w pkt 5 lit. d – g  można pobrać ze strony ZGMK w Sulechowie pod adresem: zgmk.bip.sulechow.pl w dziale „Nabór kandydatów na wolne stanowiska w ZGMK w Sulechowie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Termin, sposób i miejsce składania dokument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termin:</w:t>
      </w:r>
      <w:r>
        <w:rPr>
          <w:rFonts w:cs="Calibri" w:ascii="Calibri" w:hAnsi="Calibri"/>
          <w:b/>
        </w:rPr>
        <w:t xml:space="preserve"> nieprzekraczalny do 17 grudnia 2021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składania dokumentów: w zamkniętej kopercie, osobiście lub listem poleconym,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z dopiskiem </w:t>
      </w:r>
      <w:r>
        <w:rPr>
          <w:rFonts w:cs="Calibri" w:ascii="Calibri" w:hAnsi="Calibri"/>
          <w:b/>
        </w:rPr>
        <w:t>„Nabór na stanowisko inspektora ds. zamówień publicznych i administracji”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e: Zakład Gospodarowania Mieniem Komunalnym w Sulechowie ul. Poznańska 18   66-100 Sulechów lub osobiście pokój nr 10  (w godz. urzędowania 7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>– 15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yłania dokumentów za datę doręczenia uważa się datę wpływu do ZGMK </w:t>
        <w:br/>
        <w:t xml:space="preserve">w Sulechow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aplikacyjne złożone po terminie określonym w ogłoszeniu oraz niekompletne nie będą brane pod uwagę w postępowaniu rekrutacyj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dokumenty wchodzące w skład złożonych przez kandydatów aplikacji zostaną przechowane w Zakładzie Gospodarowania Mieniem Komunalnym w Sulechowie i następnie  zwrócone (z wyłączeniem listu motywacyjnego) po zakończeniu procesu rekrut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Dodatkowe informacj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I etap pracy komis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e dokumenty aplikacyjne komisja kwalifikacyjna rozpatrzy pod względem wymogów  </w:t>
      </w:r>
    </w:p>
    <w:p>
      <w:pPr>
        <w:pStyle w:val="Normal"/>
        <w:tabs>
          <w:tab w:val="clear" w:pos="708"/>
          <w:tab w:val="left" w:pos="567" w:leader="none"/>
        </w:tabs>
        <w:ind w:left="426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formalnych określonych w niniejszym ogłos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w terminie 5 dni roboczych od posiedzenia komisji, na którym </w:t>
      </w:r>
    </w:p>
    <w:p>
      <w:pPr>
        <w:pStyle w:val="Normal"/>
        <w:tabs>
          <w:tab w:val="clear" w:pos="708"/>
          <w:tab w:val="left" w:pos="567" w:leader="none"/>
        </w:tabs>
        <w:ind w:left="426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akończone zostanie formalne badanie złożonych ofert, zawiadomi kandydatów o tym, czy  </w:t>
      </w:r>
    </w:p>
    <w:p>
      <w:pPr>
        <w:pStyle w:val="Normal"/>
        <w:ind w:left="426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ferta spełnia wymogi formalne określone w ogłoszeniu i poinformuje o terminie  </w:t>
      </w:r>
    </w:p>
    <w:p>
      <w:pPr>
        <w:pStyle w:val="Normal"/>
        <w:ind w:left="426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zeprowadzenia drugiego etapu naboru drogą telefoniczną lub e-mailową</w:t>
      </w:r>
      <w:r>
        <w:rPr>
          <w:rFonts w:cs="Calibri" w:ascii="Calibri" w:hAnsi="Calibri"/>
        </w:rPr>
        <w:t>.</w:t>
      </w:r>
    </w:p>
    <w:p>
      <w:pPr>
        <w:pStyle w:val="Normal"/>
        <w:ind w:left="426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 przypadku ofert odrzuconych w zawiadomieniu pisemnym podana zostanie przyczyna  </w:t>
      </w:r>
    </w:p>
    <w:p>
      <w:pPr>
        <w:pStyle w:val="Normal"/>
        <w:ind w:left="426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drzuc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o kandydatach, którzy zgłoszą się do naboru, stanowią informację publiczną </w:t>
        <w:br/>
        <w:t xml:space="preserve">  w zakresie objętym wymaganiami związanymi ze stanowiskiem urzędniczym określonym </w:t>
        <w:br/>
        <w:t xml:space="preserve">   w niniejszym ogłoszeniu.  </w:t>
      </w:r>
    </w:p>
    <w:p>
      <w:pPr>
        <w:pStyle w:val="Normal"/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etap pracy komisji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spełniające wymogi formalne obowiązane będą do wypełnienia testu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yjnego, którego celem będzie sprawdzenie wiedzy niezbędnej do wykonywania pracy. Test dotyczył będzie znajomości ustaw wymienionych w części ogłoszenia określającej wymagania dodatkowe ( pkt 1 ppkt 2 lit. a). 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 kwalifikacyjny przeprowadzony jest w formie testu jednokrotnego wyboru – każde pytanie zawiera 3 odpowiedzi, z których tylko jedna jest prawidłowa. Za prawidłową odpowiedź kandydaci otrzymają 1 pkt, za brak odpowiedzi lub złą odpowiedź 0 pkt. Kandydaci, którzy uzyskają co najmniej 50 % możliwych do uzyskania punktów poproszeni zostaną na rozmowę kwalifikacyjną. W przypadku, gdyby żaden z kandydatów nie uzyskał 50 % punktów, na rozmowę kwalifikacyjną zaproszeni zostaną kandydaci, którzy uzyskali 30 % i więcej punktów.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rozmowy kwalifikacyjnej każdy członek komisji dokona indywidualnej oceny kandydata przyznając punkty od 0 do 10.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rozmowy kwalifikacyjnej komisja poinformuje kandydata o warunkach pracy </w:t>
        <w:br/>
        <w:t>i płacy na aplikowanym stanowisku.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ie po przeprowadzonym naborze informacja o wyniku naboru będzie upowszechniona w Biuletynie Informacji Publicznej oraz na tablicy informacyjnej w Zakładzie Gospodarowania Mieniem Komunalnym w Sulechowie przez okres 3 miesięcy.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/>
      </w:pPr>
      <w:r>
        <w:rPr>
          <w:rFonts w:cs="Calibri" w:ascii="Calibri" w:hAnsi="Calibri"/>
        </w:rPr>
        <w:t>Proponowany termin zatrudnienia kandydata w ZGMK w Sulechowie nastąpi w I kwartale 2022 r.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sób podejmujących po raz pierwszy pracę na stanowisku urzędniczym, </w:t>
        <w:br/>
        <w:t xml:space="preserve">w jednostkach, o których mowa w art. 2 ustawy z dnia 21 listopada 2008 r. o pracownikach samorządowych (Dz. U. z 2019 r., poz. 1282 ze zm.) umowę o pracę zawiera się na czas określony, nie dłuższy niż 6 miesięcy.  W czasie trwania ww. umowy zatrudnionemu pracownikowi organizuje się  służbę przygotowawczą zgodnie z przepisami wyżej cyt. ustawy. </w:t>
        <w:br/>
        <w:t>Po uzyskaniu pozytywnego wyniku egzaminu kończącego służbę przygotowawczą nawiązana zostanie umowa na czas nieokreślony.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nabor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yrektor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kładu Gospodarowa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Mieniem Komunalnym w Sulechowie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mgr inż.  Kazimierz Kotowski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ocedurze naboru mogą brać udział obywatele Unii Europejskiej oraz obywatele innych państw, którym na podstawie umów międzynarodowych lub przepisów prawa wspólnotowego przysługuje prawo podjęcia zatrudnienia </w:t>
        <w:br/>
        <w:t>na terytorium Rzeczypospolitej, pod warunkiem posiadania znajomości języka polskiego potwierdzonej dokumentem określonym w przepisach o służbie cywilnej wraz z przepisami wykonawcz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9:00Z</dcterms:created>
  <dc:creator>xyz</dc:creator>
  <dc:description/>
  <dc:language>en-US</dc:language>
  <cp:lastModifiedBy/>
  <cp:lastPrinted>2021-12-08T11:52:00Z</cp:lastPrinted>
  <dcterms:modified xsi:type="dcterms:W3CDTF">2021-12-08T10:52:54Z</dcterms:modified>
  <cp:revision>28</cp:revision>
  <dc:subject/>
  <dc:title/>
</cp:coreProperties>
</file>