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ŚWIADCZENIE O STANIE MAJĄTK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de-CH"/>
        </w:rPr>
        <w:t xml:space="preserve">Ja .................................................................... </w:t>
      </w:r>
      <w:r>
        <w:rPr>
          <w:rFonts w:cs="Times New Roman" w:ascii="Times New Roman" w:hAnsi="Times New Roman"/>
          <w:sz w:val="23"/>
          <w:szCs w:val="23"/>
          <w:lang w:val="pl-PL"/>
        </w:rPr>
        <w:t>urodzona</w:t>
      </w:r>
      <w:r>
        <w:rPr>
          <w:rFonts w:cs="Times New Roman" w:ascii="Times New Roman" w:hAnsi="Times New Roman"/>
          <w:sz w:val="23"/>
          <w:szCs w:val="23"/>
        </w:rPr>
        <w:t>/y 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imię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i 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nazwisko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świadczam, </w:t>
      </w:r>
      <w:r>
        <w:rPr>
          <w:rFonts w:cs="Times New Roman" w:ascii="Times New Roman" w:hAnsi="Times New Roman"/>
          <w:sz w:val="23"/>
          <w:szCs w:val="23"/>
          <w:lang w:val="pl-PL" w:eastAsia="zxx" w:bidi="zxx"/>
        </w:rPr>
        <w:t>że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na stan majątkowy*) członków gospodarstwa domowego składają się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Mieszkanie</w:t>
      </w:r>
      <w:r>
        <w:rPr>
          <w:rFonts w:cs="Times New Roman" w:ascii="Times New Roman" w:hAnsi="Times New Roman"/>
          <w:sz w:val="23"/>
          <w:szCs w:val="23"/>
          <w:lang w:val="pl-PL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ielkość (w m2), charakter własności: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I. Nieruchomości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dom (wielkość/w m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3"/>
          <w:szCs w:val="23"/>
          <w:lang w:val="pl-PL"/>
        </w:rPr>
        <w:t>)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lokal mieszkalny (wielkość/m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3"/>
          <w:szCs w:val="23"/>
          <w:lang w:val="pl-PL"/>
        </w:rPr>
        <w:t>)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place, działki (powierzchnia w m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3"/>
          <w:szCs w:val="23"/>
          <w:lang w:val="pl-PL"/>
        </w:rPr>
        <w:t>)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gospodarstwo rolne (rodzaj, liczba hektarów, w tym przeliczeniowych)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II. Ruchomości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amochody (typ, rocznik, data nabycia, wartość szacunkowa)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…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maszyny (rodzaj, wartość szacunkow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…..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inne ruchomości (rodzaj, wartość szacunkow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inne (rodzaj, wartość szacunkowa)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V. Posiadane zasoby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pieniężne (oszczędności, papiery wartościowe itp. Wysokość nominalna)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…...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—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przedmioty wartościowe (wartość szacunkowa)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…...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V. Inne, dodatkowe informacje o stanie majątkowym:</w:t>
      </w:r>
      <w:r>
        <w:rPr>
          <w:rFonts w:cs="Times New Roman" w:ascii="Times New Roman" w:hAnsi="Times New Roman"/>
          <w:sz w:val="23"/>
          <w:szCs w:val="23"/>
          <w:lang w:val="pl-PL"/>
        </w:rPr>
        <w:t>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Jestem świadoma(y) odpowiedzialności karnej za złożenie fałszywego oświadczeni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Miejscowość  i 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 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należy uwzględnić majątek objęty wspólnością ustawową oraz majątek odręb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3:20Z</dcterms:created>
  <dc:creator/>
  <dc:description/>
  <dc:language>en-US</dc:language>
  <cp:lastModifiedBy/>
  <dcterms:modified xsi:type="dcterms:W3CDTF">2019-04-25T09:13:47Z</dcterms:modified>
  <cp:revision>1</cp:revision>
  <dc:subject/>
  <dc:title/>
</cp:coreProperties>
</file>