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Ogłoszenie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Dyrektor Zakładu Gospodarowania Mieniem Komunalnym w Sulechowie uprzejmie informuje, że dzień 24 grudnia 2018 roku (Wigilia Bożego Narodzenia)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jest dniem wolnym od pracy w ZGMK w Sulechowie.</w:t>
      </w:r>
    </w:p>
    <w:p>
      <w:pPr>
        <w:pStyle w:val="TextBody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Jako dzień pracy został wyznaczony dzień 15 grudnia 2018 roku (sobota).</w:t>
      </w:r>
    </w:p>
    <w:p>
      <w:pPr>
        <w:pStyle w:val="TextBody"/>
        <w:spacing w:before="0" w:after="14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Siedziba Zakładu czynna będzie w tym dniu w godz. od 7:00 do 15:00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9:30:50Z</dcterms:created>
  <dc:creator/>
  <dc:description/>
  <dc:language>en-US</dc:language>
  <cp:lastModifiedBy/>
  <cp:lastPrinted>2018-12-07T10:34:00Z</cp:lastPrinted>
  <dcterms:modified xsi:type="dcterms:W3CDTF">2018-12-07T09:42:08Z</dcterms:modified>
  <cp:revision>2</cp:revision>
  <dc:subject/>
  <dc:title/>
</cp:coreProperties>
</file>